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66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922" w:right="499" w:hanging="374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доходах, об имуществе и обязательствах имущественного характера, предоставленные муниципальными служащими муниципальной службы отдела имущественных и земельных отношений администрации Ипатовского муниципального района </w:t>
      </w:r>
      <w:r>
        <w:rPr>
          <w:color w:val="000000"/>
          <w:sz w:val="28"/>
          <w:szCs w:val="28"/>
        </w:rPr>
        <w:t xml:space="preserve">Ставропольского края за  отчетный финансовый год с 1 января 2014 года по 31 декабря 2014 года </w:t>
      </w:r>
    </w:p>
    <w:p>
      <w:pPr>
        <w:sectPr>
          <w:type w:val="nextPage"/>
          <w:pgSz w:orient="landscape" w:w="16838" w:h="11906"/>
          <w:pgMar w:left="1006" w:right="100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044" w:right="6838" w:gutter="0" w:header="0" w:top="1440" w:footer="0" w:bottom="72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1310"/>
        <w:gridCol w:w="1949"/>
        <w:gridCol w:w="44"/>
        <w:gridCol w:w="1497"/>
        <w:gridCol w:w="100"/>
        <w:gridCol w:w="1664"/>
        <w:gridCol w:w="36"/>
        <w:gridCol w:w="1948"/>
        <w:gridCol w:w="39"/>
        <w:gridCol w:w="1946"/>
        <w:gridCol w:w="51"/>
        <w:gridCol w:w="1219"/>
        <w:gridCol w:w="100"/>
        <w:gridCol w:w="1119"/>
        <w:gridCol w:w="62"/>
      </w:tblGrid>
      <w:tr>
        <w:trPr>
          <w:trHeight w:val="1296" w:hRule="exact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отчество, должность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ный годовой доход   за 2014год  (руб)</w:t>
            </w:r>
          </w:p>
        </w:tc>
        <w:tc>
          <w:tcPr>
            <w:tcW w:w="7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right="9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hd w:fill="FFFFFF" w:val="clear"/>
              <w:ind w:left="253" w:right="9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950" w:righ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950" w:righ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8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ч Зинаид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1932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садовы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 стро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для личного подсобного хозяйств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3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ко Татьяна Николаевна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06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гина Татьян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10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5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З-111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нко Ольга Александ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1672,2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32213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ELANTRA 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М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Инна Александровна, ведущий специалист, 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8,6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00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961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ц Наталь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на, ведущий специалист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05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8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shd w:fill="FFFFFF" w:val="clear"/>
              <w:ind w:left="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Земельный участок ИЖС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713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ха Галина Васильевна, специалист 1 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4082,67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7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Елена Юрье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068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75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транспорте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,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,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412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канова  Анна Викто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25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13,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земельного участка – для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земельного участка для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для ИЖ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жилого до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lksswagen  Pol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но исполняющий обязанности начальника отдела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28"/>
          <w:szCs w:val="28"/>
        </w:rPr>
        <w:t>имущественных и земельных отношений администрации</w:t>
      </w: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28"/>
          <w:szCs w:val="28"/>
        </w:rPr>
        <w:t xml:space="preserve">Ипатовского муниципального района </w:t>
      </w: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ab/>
        <w:t>З.В.Головач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orient="landscape" w:w="16838" w:h="11906"/>
          <w:pgMar w:left="1006" w:right="100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User</dc:creator>
  <dc:description/>
  <dc:language>en-US</dc:language>
  <cp:lastModifiedBy>User</cp:lastModifiedBy>
  <dcterms:modified xsi:type="dcterms:W3CDTF">2015-05-05T11:45:00Z</dcterms:modified>
  <cp:revision>8</cp:revision>
  <dc:subject/>
  <dc:title/>
</cp:coreProperties>
</file>