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управления труда и социальной защиты населения администрации Ипатовского муниципального района Ставропольского края за отчетный финансовый год с 1 января 2014 года по 31 декабря 2014 года  </w:t>
      </w:r>
      <w:r>
        <w:rPr/>
        <w:t xml:space="preserve"> </w:t>
      </w:r>
    </w:p>
    <w:tbl>
      <w:tblPr>
        <w:tblW w:w="2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55"/>
        <w:gridCol w:w="15"/>
        <w:gridCol w:w="117"/>
        <w:gridCol w:w="1837"/>
        <w:gridCol w:w="148"/>
        <w:gridCol w:w="21"/>
        <w:gridCol w:w="1061"/>
        <w:gridCol w:w="190"/>
        <w:gridCol w:w="1566"/>
        <w:gridCol w:w="137"/>
        <w:gridCol w:w="1481"/>
        <w:gridCol w:w="1559"/>
        <w:gridCol w:w="142"/>
        <w:gridCol w:w="709"/>
        <w:gridCol w:w="141"/>
        <w:gridCol w:w="993"/>
        <w:gridCol w:w="2551"/>
        <w:gridCol w:w="1722"/>
        <w:gridCol w:w="1719"/>
        <w:gridCol w:w="1721"/>
        <w:gridCol w:w="1718"/>
        <w:gridCol w:w="1717"/>
        <w:gridCol w:w="1717"/>
        <w:gridCol w:w="1717"/>
        <w:gridCol w:w="1732"/>
      </w:tblGrid>
      <w:tr>
        <w:trPr>
          <w:trHeight w:val="3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ларированный годовой доход за 2013г. (руб.)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</w:t>
              <w:br/>
              <w:t>(кв.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щ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3190,7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  для садо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-юрисконсульт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84,18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н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48,71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оциально- правовых гарантий 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634,3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дач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,0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  <w:b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5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17030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ия </w:t>
              <w:br/>
              <w:t>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7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, консульта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7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ору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1714,67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40,9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общая долевая собственность 1/4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 общ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 общая 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ве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963,03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5,3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 участ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усадеб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ВАЗ 21310 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прицеп легковой ПГ -200 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пай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14,44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 индивидуального жилого строитель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общая долевая собственность, доля в праве 1/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а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04,00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2,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Эдуард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11,63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LL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842,67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ельный участок для ведения личного подсобного хозяйства (общая долевая собственность 1/4) 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 (общая долевая 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ел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6585,4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адов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ADA GRANTA 219060</w:t>
            </w:r>
          </w:p>
          <w:p>
            <w:pPr>
              <w:pStyle w:val="Normal"/>
              <w:spacing w:lineRule="auto" w:line="240" w:before="0" w:after="0"/>
              <w:ind w:left="-49" w:right="-108" w:firstLine="4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 индивидуальна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9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437,6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303,8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ПТС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сельскохозяйственного назначения для с/х производства (общая долевая 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0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социальных выплат, бухгалтерского учета и отчет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58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- главный бухгалте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7714,8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с/х производства (общая долевая собственность 1/162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89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индивидуального жилищного строитель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205,0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коллективного садовод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 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и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52,00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235,6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к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338,0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02,3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коллективного садовод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  <w:br/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помощи и поддержк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21,77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9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8635,34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 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уго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271,9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014,93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  <w:b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 21214 (собственность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б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355,5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рг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423,7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7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в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67,7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(долевая 12/35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25,3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64,13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еда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Chrysler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7326,24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.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ом получения средств за счет которых совершены сделки по  приобретению недвижимости является продажа  недвижи-мости  , кредит  на приобретение  жилья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щ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178,4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 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104,5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1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З –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4*4 ВАЗ –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930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7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9300,4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чный земель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строительство  ( долевая собственность 1/3 доли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 ( долевая собственность 1/3 доли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558,2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7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азда 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5327,5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 для сельскохозяйственного производ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670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590,2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руз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,6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ы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436,9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 для ведения личного подсобного хозяйства  (общая долевая собственность, доля в праве  1/9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  (общая долевая собственность, доля в праве  1/9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7631,3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 для ведения личного подсобного хозяйства  (общая долевая собственность, доля в праве  1/9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  (общая долевая собственность, доля в праве  1/9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 для ведения личного подсобного хозяйства 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 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 для ведения личного подсобного хозяйства  (общая долевая собственность, доля в праве  1/9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2,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  (общая долевая собственность, доля в праве  1/9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 назначения и выплаты жилищных субсид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0824,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риусадебный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9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9505,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е доли сельхозназначения (собственность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700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4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5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302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,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узовой автомобиль САЗ 3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АЗ 220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емли населенного пункта под ремонтно-механической мастерской (общая долевая 1/2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,47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дание ремонтно-механической мастер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ая долевая 1/2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4:00Z</dcterms:created>
  <dc:creator>Стукалова А.А</dc:creator>
  <dc:description/>
  <cp:keywords/>
  <dc:language>en-US</dc:language>
  <cp:lastModifiedBy>KAB-16-SAA</cp:lastModifiedBy>
  <cp:lastPrinted>2015-04-13T08:49:00Z</cp:lastPrinted>
  <dcterms:modified xsi:type="dcterms:W3CDTF">2015-04-13T04:52:00Z</dcterms:modified>
  <cp:revision>193</cp:revision>
  <dc:subject/>
  <dc:title/>
</cp:coreProperties>
</file>