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Тахтинского сельсовета Ипатовского района Ставропольского края                  за 2014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Тахтинского сельсовета Ипатовского района Ставропольского края (далее – МО Тахтинского сельсовета)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4 года, утвержденные решением Совета депутатов муниципального образования Тахтинского сельсовета Ипатовского района Ставропольского края  от  12 декабря 2013 года  № 65, по доходам и расходам  составили  в сумме  9200,29 тыс. руб.</w:t>
      </w:r>
    </w:p>
    <w:p>
      <w:pPr>
        <w:pStyle w:val="Normal"/>
        <w:tabs>
          <w:tab w:val="clear" w:pos="708"/>
          <w:tab w:val="left" w:pos="426" w:leader="none"/>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годовые бюджетные назначения за 2014 год по доходам сложились в сумме 9323,15 тыс. руб., уточненные плановые бюджетные ассигнования по расходам в сумме 10768,49 тыс. руб. с превышением расходов над доходами на 1445,3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Тахтин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Тахтинского сельсовета за 2014 год составили в сумме 9323,15 тыс. руб., фактическое исполнение сложилось в сумме 9718,55 тыс. руб., что составляет 104,2 % к уточненным годовым плановым бюджетным назначениям. В сравнении с аналогичным периодом 2013 года объем поступлений доходов бюджета МО Тахтинского сельсовета уменьшился на 191,39 тыс. руб. или на 1,9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и неналоговым доходам бюджета МО Тахтинского  сельсовета за 2014 год составили в сумме 5000,78 тыс. руб., фактическое исполнение сложилось в сумме 5396,18 тыс. руб., что составляет 107,9 % к уточненным годовым плановым бюджетным назначениям.</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рост поступлений налоговых и неналоговых доходов в местный бюджет составил 9,8 % или в суммарном выражении на 481,62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55,5 %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639,59 тыс. руб., что составляет 107,5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756,59 тыс. руб., что составляет 110,6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4 год составили в сумме 4322,37 тыс. руб., фактическое исполнение сложилось в сумме 4322,37 тыс. руб., что составляет 100,0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44,5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снижение безвозмездных поступлений составило 13,5 % или в суммарном выражении 673,81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Тахтин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4 год уточненные плановые годовые бюджетные ассигнования составили в сумме  10768,49 тыс. руб., фактическое исполнение сложилось в сумме 9622,42 тыс. руб., что составляет 89,4 % к уточненным плановым годовым бюджетным ассигнованиям. В сравнении с аналогичным периодом 2013 года снижение расходов составило 7,6 % или в суммарном выражении 793,3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4769,16 тыс. руб., фактическое исполнение сложилось в сумме 3972,13 тыс. руб., что составляет 83,3 % к уточненным плановым годовым бюджетным ассигнованиям. В сравнении с аналогичным периодом 2013 года снижение расходов на общегосударственные вопросы составило 1,2 % или в суммарном выражении 48,55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оборону составили в сумме 144,19 тыс. руб., фактическое исполнение сложилось в сумме 144,19 тыс. руб., что составляет 100,0 %  к уточненным плановым годовым  бюджетным ассигнованиям. В сравнении с аналогичным периодом 2013 года рост расходов на национальную оборону составил 5,6 % или в суммарном выражении 7,64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безопасность и правоохранительную деятельность составили в  сумме 250,0 тыс. руб., фактическое исполнение сложилось в сумме 189,33 тыс. руб., что составляет 75,7 % к уточненным плановым годовым бюджетным ассигнованиям. В сравнении с аналогичным периодом 2013 года рост расходов на национальную безопасность и правоохранительную деятельность составил 19,0 % или в суммарном выражении 30,28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экономику составили в сумме 1233,58 тыс. руб., фактическое исполнение сложилось в сумме 1222,99 тыс. руб., что составляет 99,1 % к уточненным плановым годовым бюджетным ассигнованиям. В сравнении с аналогичным периодом 2013 года рост расходов на национальную экономику составил 17,5 % или в суммарном выражении 182,57 тыс. руб.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108,25 тыс. руб., фактическое исполнение сложилось в сумме 840,86 тыс. руб., что составляет      75,9 % к уточненным плановым годовым бюджетным ассигнованиям. В сравнении с аналогичным периодом 2013 года снижение расходов на жилищно-коммунальное хозяйство составило 25,1 % или в суммарном выражении     828,31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и кинематографию составили в сумме 3207,91 тыс. руб., фактическое исполнение сложилось в сумме 3198,02 тыс. руб., что составляет 99,7 % к уточненным плановым годовым бюджетным ассигнованиям. В сравнении с аналогичным периодом 2013 года снижение расходов на культуру и кинематографию составило 83,0 % или в суммарном выражении 654,08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55,4 тыс. руб., фактическое исполнение сложилось в сумме 54,9 тыс. руб., что составляет 99,1 %  к уточненным плановым годовым бюджетным ассигнованиям. В сравнении с аналогичным периодом 2013 года снижение расходов на физическую культуру и спорт составило 34,5 % или в суммарном выражении 28,9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неисполненных плановых годовых бюджетных ассигнований за 9 месяцев 2014 года бюджета МО Тахтинского сельсовета сложился в сумме  1146,07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коммунальным услуг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е запланированные ассигнования на выполнение работ, оказание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4 год средства резервного фонда администрации МО Тахтинского сельсовета не расходо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jc w:val="both"/>
        <w:rPr/>
      </w:pPr>
      <w:r>
        <w:rPr>
          <w:rFonts w:cs="Times New Roman" w:ascii="Times New Roman" w:hAnsi="Times New Roman"/>
          <w:sz w:val="28"/>
          <w:szCs w:val="28"/>
        </w:rPr>
        <w:t>По результатам исполнения доходной части бюджета муниципального образования Тахтинского сельсовета Ипатовского района Ставропольского края за 2014 год уточненные  плановые бюджетные назначения по доходам составили в сумме 9323,15 тыс. руб.  Фактическое исполнение сложилось  в сумме 9718,55 тыс. руб., что выше  уточненных плановых бюджетных назначений на 4,2 % или в абсолютном выражении на 395,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результатам ис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асходных назначений  бюджета МО             Тахтинского сельсовета за 2014 год уточненные плановые бюджетные ассигнования составили в сумме  10769,49 тыс. руб.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ое исполнение по расходам за 2014 год сложилось в сумме     9622,42  тыс. руб., что ниже на 10,6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4 год доходы превышают расходы на 96,13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Тахтинского сельсовета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2014 год расход средств резервного фонда администрации МО Тахтинского сельсовета не производи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Тахтинского сельсовет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щательно подходить к вопросам планирования и поступления  доходов в бюджет муниципального образования Тахтин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Тахти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Тахтинского сельсовета Ипатовского района Ставропольского края за 2014 год» учесть замечания и предложения, содержащиеся в настоящем заключе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нспектор Контрольно – счетной </w:t>
      </w:r>
    </w:p>
    <w:p>
      <w:pPr>
        <w:pStyle w:val="Normal"/>
        <w:spacing w:lineRule="exact" w:line="240" w:before="0" w:after="0"/>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 В. Ряс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1</dc:creator>
  <dc:description/>
  <cp:keywords/>
  <dc:language>en-US</dc:language>
  <cp:lastModifiedBy>Elena</cp:lastModifiedBy>
  <cp:lastPrinted>2015-04-14T15:49:00Z</cp:lastPrinted>
  <dcterms:modified xsi:type="dcterms:W3CDTF">2015-04-14T13:00:00Z</dcterms:modified>
  <cp:revision>47</cp:revision>
  <dc:subject/>
  <dc:title/>
</cp:coreProperties>
</file>