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40"/>
        <w:gridCol w:w="3071"/>
        <w:gridCol w:w="1808"/>
        <w:gridCol w:w="1985"/>
        <w:gridCol w:w="2951"/>
        <w:gridCol w:w="2440"/>
        <w:gridCol w:w="1353"/>
        <w:gridCol w:w="1985"/>
        <w:gridCol w:w="4793"/>
      </w:tblGrid>
      <w:tr>
        <w:trPr>
          <w:trHeight w:val="1134" w:hRule="atLeast"/>
        </w:trPr>
        <w:tc>
          <w:tcPr>
            <w:tcW w:w="2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муниципальными служащими муниципальной службы аппарата администрации Ипатовского муниципального района Ставропольского края за отчетный финансовый год с 1 января 2012 года по 31 декабря 2012 года</w:t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ированный годовой доход  за 2011 г. (руб.)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атьяна Александровна, заместитель глав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475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для ведения личного подсоб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(доля в пра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долевая, 1/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 «Ягод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Владимир Павлович, заместитель глав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739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Ж 27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совместная собственность с супругой,дочер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66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совместная собственность с супругом,дочер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львира Валерьевна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295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YUNDAI S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704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BARU IMPRE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ран Сергей Алексеевич, главный специалист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089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88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алев Анатолий Михайлович, ведущий специалист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395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  Хенде Акце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49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шенко Юрий Алексеевич, специалист 1 категории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435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   Volksw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n-Pass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прицеп КМЗ-813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77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индивидуальное жилищное строи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рин Владимир Михайлович, начальник отдела образован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464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(долевая, 1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329.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(долевая, 1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вцова Любовь Григорьевна, начальник финансового управлен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8131.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атьяна Стефановна, начальник управления труда и социальной защиты населен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691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811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evrolet Lace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идия Владимировна,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ого развития администрации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6196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: земли населенных пунктов – строительство микрорайона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5000.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 -217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АЗ 45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ова Татьяна Алексеевна, заместитель начальника отдела экономического развития администрации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223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евая, 1/2 с супруг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населенных пунктов – строительство микро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евая, 1/2 с супруг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 (долевая, 1/2 с супруг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ВАЗ-210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евая, 1/2 с супруг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никова Татьяна Павловна, главный специалист отдела экономического развития администра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794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33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лай Жанна Николаевна, главный специалист отдела экономического развития администрации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75,2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Лада 217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913,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ГАЗ-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гараж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Татьяна Николаевна, главный специалист отдела экономического развит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638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99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д Фоку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Ольга Владимировна, ведущий специалист   отдела экономического развит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39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456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ветлана Николаевна, ведущий специалист отдела экономического развит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31,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вская Марина Владимировна, главный специалист отдела экономического разви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937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06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ховский Александр  Иванович, начальник архивного отдела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652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щая собственность  с супруг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19,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(общая  собственность с супруг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енко Елена Владимировна, специалист 1 категории   архивного отдела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7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95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а Ольга Владимировна, ведущий специалист  архивного отдела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108,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316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а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d Focus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тышникова Наталья Николаевна, специалист 1 категории архивного отдела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586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176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арина Александровна, начальник отдела правового и кадрового обеспечен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7182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027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сная Светлана Ростиславовна, заместитель начальника отдела правового и кадрового обеспечен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61,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53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юдмила Евгеньевна, главный специалист отдела правового и кадрового обеспечения 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20,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умма общего дохода муниципального служащего и его супруга за 2010-2012 г.г. – 828 795,8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редит – 831 000, 00 руб.</w:t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2,7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ris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1/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Ольга Александровна, ведущий специалист отдела правового и кадрового обеспечения 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548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evrolet Ave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– строительство микро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63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ая техника телега 2- ПТ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ая техника Т-40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Елена Михайловна, ведущий специалист отдела правового и кадрового обеспечен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681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ведение личного подсобного хозяйства 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94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EELY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ведение личного подсобного хозяйства 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(долевая 1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ченко Лилия Валериевна, главный специалист отдела правового и кадрового обеспечение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140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529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д – фоку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5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9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ница Любовь Васильевна, заместитель начальника отдела по организационным и общим вопросам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581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жилищного строительства (общая долевая, ½ доля в пра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сельскохозяйственного назначения (общая долевая собственность, 36/17243 долей в пра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6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(общая долевая, ½ доля в прав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аева Елена Николаевна, ведущий специалист отдела по организационным и общим вопрос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645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DI A-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292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митрий Николаевич, начальника 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115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 ЛАДА 21730 ПРИ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56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чевских Татьяна Ивановна, заместитель начальника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157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-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ндрей Юрьевич, главный   специалист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120,5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 ВАЗ 210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1,56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илия Анатольевна, главный специалист 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31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ариса Сергеевна, главный специалист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107,69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(общая долевая ½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умма общего дохода муниципального служащего и его супруга за 2009-2011 г.г. – 751 569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редит – 800 000, 00 руб.</w:t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568,2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(общая долевая ½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цева Инна Петровна,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 отдела культуры и социального развит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52,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ная Ольга Вячеславовна, главный специалист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287,6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чникова Людмила Сергеевна, специалист 1 категории отдела культуры и социального развития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32,7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32,26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ЛАДА 111740 К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аталья Александровна, специалист 1 категории отдела культуры и социального развития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56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цсваген «Пасса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еннадий Николаевич, начальник  отдела муниципального хозяйства-главный архитектор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6704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прицеп ЗАЗ-8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 под индивидуальное жилищное строи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риков Виктор Иванович, заместитель начальника отдела муниципального хозяйст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911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ГАЗ 31105 Вол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блук Лариса Ильинична, главный специалист отдела муниципального хозяйства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156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Сергей Николаевич, ведущий специалист отдела муниципального хозяйства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86,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личное подсоб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Светлана Алексеевна, начальник отдела- главный бухгалтер отдела учета и отчетности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430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квартиры (комна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для индивидуального  жилищного  строитель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ькова Евгения Николаевна, ведущий специалист отдела учета и отчет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623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иколай Сергеевич, первый заместитель главы администрации -начальник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104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риусадебный общий с супруг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Т-9 «Днеп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п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общий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525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участок общий с супруг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общий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ищев Виктор Ивано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705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совместная собственность  с супруго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 (доля в праве 0,050000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69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совместная собственность  с супруг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 (доля в праве 0,050000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Сергей Павлович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95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 жилищного 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ВАЗ 210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29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индивидуального  жилищного  строи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бня Любовь Ивановна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27,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 ВАЗ 21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индивидуальное строи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395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ая д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индивидуаль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 Игорь Николае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700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147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ищев Георгий Андреевич, заместитель начальника отдела  сельского хозяйства и охраны окружающей среды админист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06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81,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п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Владимир  Иванович, главны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761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легковой ВАЗ 21213 «Нив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ПТС-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ева Татьяна Васильевна, специалист 1 категории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382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 (доля в праве 1/1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929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О-ЛОГАН р-072 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индивидуальное жилищное 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М 3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М 3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личное подсоб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кова Татьяна Дмитриев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966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индивидуальным жилищным строением приусад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я в праве 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ногоквартирным до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я в праве 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Лариса Александровна, главный специалист 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507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 под многоквартирным домом (долевая) 2/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 под многоквартирным домом (долевая)2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ковская Лидия Михайловна, ведущий специалист отдела сельского хозяйства и охраны окружающей среды админист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942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индивидуальным жилищным строением приусадеб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175,7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-Гранта (219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индивидуальным жилищным строением приусадеб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атьяна Николаевна, директор муниципального казен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Центр методического и хозяйственно-технического обеспечения»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2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ый 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 под индивидуальным жилищным строение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д магазином долевая 2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под многоквартирным домом общ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706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участок  под производственную баз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ндай «Акцен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A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60 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 451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Л ММЗ 4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прице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egel SN 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лена Юрьевна, директор муниципального казенного учреждения «Центр по работе с молодежью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56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ый п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60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85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а Любовь Григорьевна, директор МБОУДОД «Детская художественная школа»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437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для ведения личного подсобного хозяй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роушко Татьяна Ивановна, директор РМ КУК «Ипатовская межпоселенческая центральная библиотека»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909,0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коллективного садовод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 ВАЗ 2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коллективного садо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(жилое зд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(нежилое зд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ченко Дмитрий Владимирович,директор МБОУДОД  «Детская школа искусств»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554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д-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ZUKI BANDI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17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общая долевая 1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Александр Николаевич, директор муниципального казенного учреждения ЕДД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228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тная Ольга Игоревна, директор межпоселенческого муниципального бюджетного учреждения культуры «Культурно-досуговый центр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 96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 участок  под индивидуальным жилищным строение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2:00Z</dcterms:created>
  <dc:creator>Людмила</dc:creator>
  <dc:description/>
  <cp:keywords/>
  <dc:language>en-US</dc:language>
  <cp:lastModifiedBy>Людмила</cp:lastModifiedBy>
  <cp:lastPrinted>2011-05-04T08:23:00Z</cp:lastPrinted>
  <dcterms:modified xsi:type="dcterms:W3CDTF">2013-10-13T09:37:00Z</dcterms:modified>
  <cp:revision>62</cp:revision>
  <dc:subject/>
  <dc:title/>
</cp:coreProperties>
</file>