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1.07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14 декабря  2012 г.  № 58 «Об утверждении бюджета  муниципального образования села Бурукшун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села Бурукшун Ипатовского района Ставропольского края, утвержденного решением Совета депутатов муниципального образования села Бурукшун  Ипатовского  района Ставропольского края от 25.12.2012 г. № 68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 2012 г.  № 58 «Об утверждении бюджета  муниципального образования села Бурукшун 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юджетные назначения муниципального образования села Бурукшун Ипатовского района Ставропольского края  на   2013 г. составят по доходам в сумме  8832,32  тыс. руб., по расходам в сумме 12419,98 тыс. руб. Дефицит местного бюджета  составит в сумме 3587,66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бюджет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5345,19 тыс.руб. и увеличиваются на 500,0 тыс.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в сфере информационно-коммуникационных технологий» (201 0104  0020412 242) в сумме              80,0 тыс.руб. на строку «Фонд оплаты труда и страховые взносы»              (201 0102 0020310 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 закупка товаров, работ и услуг для муниципальных нужд»  (201 0104 0020412  244) в сумме 77,0 тыс.руб. на строку «Фонд оплаты труда и страховые взносы» (201 0102 0020310 1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раздела «Национальная безопасность и правоохранительная деятельность» (201 03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 «Прочая закупка товаров, работ и услуг для муниципальных нужд» (201 0309 2180112 244) в сумме 50,0 тыс.руб. на раздел «Общегосударственные вопросы» (201 01) строку «Прочая закупка товаров, работ и услуг для муниципальных нужд» (201 0113 09203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309 2180113 244) в сумме 100,0 тыс.руб. на раздел «Общегосударственные вопросы» (201 01) строку «Прочая закупка товаров, работ и услуг для муниципальных нужд» (201 0113 09203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экономика» (201 04) строки «Прочая закупка товаров, работ и услуг для муниципальных нужд» (201 0409 3150204 244) в сумме 320,0 тыс.руб. на раздел «Общегосударственные вопросы» (201 01) строку «Прочая закупка товаров, работ и услуг для муниципальных нужд» (201 0113 09203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Физическая культура и спорт» (201 11) строки  «Прочая закупка товаров, работ и услуг для муниципальных нужд»                           (201 1102 5129710 244) в сумме 30,0 тыс.руб. на раздел «Общегосударственные вопросы» (201 01) строку «Прочая закупка товаров, работ и услуг для муниципальных нужд» (201 0113 09203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5845,19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3 год  составили в сумме 322,0 тыс.руб. и уменьшаются на 154,43 тыс.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безопасность и правоохранительная деятельность» (201 03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          (201 0309 2180113 244) в сумме 100,0 тыс.руб. на раздел  «Общегосударственные вопросы» (201 01) строку «Прочая закупка товаров, работ и услуг для муниципальных нужд» (201 0113 09203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(201 0309 2180112 244) в сумме 50,0 тыс.руб. на раздел  «Общегосударственные вопросы» (201 01) строку «Прочая закупка товаров, работ и услуг для муниципальных нужд» (201 0113 09203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(201 0309 2180112 244) в сумме 2,96 тыс.руб. на раздел «Культура и кинематография» 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          (201 0309 2180111 244) в сумме 0,61 тыс.руб. на раздел «Культура и кинематография» 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          (201 0309 2180111 244) в сумме 0,86 тыс.руб. на раздел «Культура и кинематография»  (201 08) строку «Прочая закупка товаров, работ и услуг для муниципальных нужд» (201 0801 4429910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167,5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552,0 тыс.руб. и уменьшаются на 320,0 тыс.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 экономика» (201 04) со строки  «Прочая закупка товаров, работ и услуг для муниципальных нужд»                           (201 0409 3150204 244) в сумме 320,0 тыс.руб. на раздел  «Общегосударственные вопросы» (201 01) строку  «Прочая закупка товаров, работ и услуг для муниципальных нужд» (201 0113 09203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                         232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Культура и кинематография» на 2013 год  составили в сумме 3932,89 тыс.руб. и  увеличиваются на 4,43 тыс.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безопасность и правоохранительная деятельность» (201 03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          (201 0309 2180112 244) в сумме 2,96 тыс.руб. на раздел «Культура и кинематография» 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(201 0309 2180111 244) в сумме 0,61 тыс.руб. на раздел «Культура и кинематография» 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(201 0309 2180111 244) в сумме 0,86 тыс.руб. на раздел «Культура и кинематография»  (201 08) строку «Прочая закупка товаров, работ и услуг для муниципальных нужд» (201 0801 442991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3 год составит в сумме         3937,3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                  110,0  тыс.руб. и уменьшаются  на 30,0 тыс.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Физическая культура и спорт» (201 11) строки «Прочая закупка товаров, работ и услуг для муниципальных нужд»                           (201 1102 5129710 244) в сумме 30,0 тыс.руб. на раздел  «Общегосударственные вопросы» (201 01) строку «Прочая закупка товаров, работ и услуг для муниципальных нужд» (201 0113 09203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3 год составит в сумме                          80,0 тыс.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 2012 г.  № 58 «Об утверждении бюджета  муниципального образования села Бурукшун 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2:00Z</dcterms:created>
  <dc:creator>1</dc:creator>
  <dc:description/>
  <cp:keywords/>
  <dc:language>en-US</dc:language>
  <cp:lastModifiedBy>1</cp:lastModifiedBy>
  <cp:lastPrinted>2013-08-01T14:29:00Z</cp:lastPrinted>
  <dcterms:modified xsi:type="dcterms:W3CDTF">2013-08-01T12:02:00Z</dcterms:modified>
  <cp:revision>8</cp:revision>
  <dc:subject/>
  <dc:title/>
</cp:coreProperties>
</file>