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едседатель Контрольно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четной комиссии Ипатовск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С. Масленников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30.07.2013 г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Добровольно – Васильевского сельсовета Ипатовского района Ставропольского края «О внесении изменений и дополнений в решение Совета депутатов муниципального образования Добровольно – Васильевского сельсовета Ипатовского района Ставропольского края от 17.12.2012 г. № 45 «О бюджете  муниципального образования Добровольно – Васильевского сельсовета Ипатовского района Ставропольского края  на 2013 год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 от 24.04.2012 г. № 34 (с изменениями, внесенными решениями  Совета Ипатовского муниципального района Ставропольского края от 23.01.2013 г. № 27), Положения о бюджетном процессе муниципального образования Добровольно – Васильевского сельсовета Ипатовского района Ставропольского края, утвержденного решением Совета депутатов муниципального образования Добровольно – Васильевского сельсовета Ипатовского района Ставропольского края от 28.12.2012 г. № 48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и дополнений в решение Совета депутатов муниципального образования Добровольно – Васильевского сельсовета Ипатовского района Ставропольского края от 17.12.2012 г. № 45 «О бюджете  муниципального образования Добровольно – Васильевского сельсовета Ипатовского района Ставропольского края  на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Добровольно – Васильевского сельсовета Ипатовского района Ставропольского края на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менения вносятся на  основании уведомления от 26.06.2013 г.               №  201  министерства жилищно-коммунального хозяйства Ставропольского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Добровольно – Васильевского сельсовета Ипатовского района Ставропольского края  на 2013 г.  в сумме  4952,12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 Добровольно – Васильевского сельсовета Ипатовского района Ставропольского края  на 2013 г. составят по доходам в сумме  11586,86  тыс. руб., по расходам в сумме 12579,96 тыс. руб. Дефицит местного бюджета  составит в сумме 993,10 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ств краевого бюджета в сумме 4952,12 тыс. руб. субсидии на строительство объектов водоснабжения, подпрограмма «Улучшение водоснабжения населенных пунктов Ставропольского края на                    2013-2015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величения субсидий из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средств между разделами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Добровольно – Васильев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3 год  составили в сумме     793,10 тыс.руб. и увеличиваются  на 5212,76 тыс.руб.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упления субсидии из краевого бюджета  на строительство  объектов водоснабжения, подпрограмма «Улучшение водоснабжения населенных пунктов Ставропольского края на 2013-2015 годы» в сумме 4952,12 тыс.руб.          «201 0502 5223502 41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здела  «Национальная безопасность и правоохранительная деятельность» (201 03)  со строки  «Прочая закупка товаров, работ и услуг для муниципальных  нужд»  (201 0309 2180111 244) в сумме 130,0 тыс.руб. на раздел  «Жилищно-коммунальное хозяйство» (201 05) строку «Программа «Улучшение водоснабжения населенных пунктов Добровольно-Васильевского сельсовета на 2013-2015 годы» (бюджетные инвестиции в объекты муниципальной собственности органов местного самоуправления)» (201 0502 7954311 41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здела  «Национальная экономика» (201 04)  со строки  «Прочая закупка товаров, работ и услуг для муниципальных нужд»                           (201 0409 3150204 244) в сумме 130,64 тыс.руб. на раздел  «Жилищно-коммунальное хозяйство» (201 05) строку «Программа «Улучшение водоснабжения населенных пунктов Добровольно-Васильевского сельсовета на 2013-2015 годы» (бюджетные инвестиции в объекты муниципальной собственности органов местного самоуправления)» (201 0502 7954311 41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-коммунальное хозяйство» на 2013 год составит в сумме      6005,86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      2013 год  составили в сумме 259,0 тыс.руб. и уменьшаются  на 130,0 тыс.руб. за счет перераспределения плановых бюджетных ассигнований с раздела  «Национальная безопасность и правоохранительная деятельность» (201 03)  со строки  «Прочая закупка товаров, работ и услуг для муниципальных нужд»  (201 0309 2180111 244) в сумме 130,0 тыс.руб. на раздел  «Жилищно-коммунальное хозяйство» (201 05) строку «Программа «Улучшение водоснабжения населенных пунктов Добровольно-Васильевского сельсовета на 2013-2015 годы» (бюджетные инвестиции в объекты муниципальной собственности органов местного самоуправления)» (201 0502 7954311 41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безопасность и правоохранительная деятельность» на 2013 год составит в сумме 129,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 на 2013 год  составили в сумме 974,0 тыс.руб. и уменьшаются  на 130,64 тыс.руб. за счет перераспределения плановых бюджетных ассигнований  с раздела  «Национальная экономика» (201 04)  со строки  «Прочая закупка товаров, работ и услуг для муниципальных нужд»                           (201 0409 3150204 244) в сумме 130,64 тыс.руб. на раздел  «Жилищно-коммунальное хозяйство» (201 05) строку «Программа «Улучшение водоснабжения населенных пунктов Добровольно-Васильевского сельсовета на 2013-2015 годы» (бюджетные инвестиции в объекты муниципальной собственности органов местного самоуправления)» (201 0502 7954311 4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 «Национальная экономика» на 2013 год составит в сумме           843,3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и дополнений в решение Совета депутатов муниципального образования Добровольно – Васильевского сельсовета Ипатовского района Ставропольского края от 17.12.2012 г. № 45 «О бюджете  муниципального образования Добровольно – Васильевского сельсовета Ипатовского района Ставропольского края  на 2013 год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Е.Н.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40:00Z</dcterms:created>
  <dc:creator>1</dc:creator>
  <dc:description/>
  <cp:keywords/>
  <dc:language>en-US</dc:language>
  <cp:lastModifiedBy>1</cp:lastModifiedBy>
  <cp:lastPrinted>2013-07-30T10:42:00Z</cp:lastPrinted>
  <dcterms:modified xsi:type="dcterms:W3CDTF">2013-07-31T07:04:00Z</dcterms:modified>
  <cp:revision>12</cp:revision>
  <dc:subject/>
  <dc:title/>
</cp:coreProperties>
</file>