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15 декабря 2014 г. № 29 «О бюджете муниципального образования села Большая Джалга Ипатовского района Ставропольского края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15 декабря 2014 г. № 29 «О бюджете муниципального образования села Большая Джалга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ольшая Джалг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села Большая Джалга Ипатовского района Ставропольского края на 2015 год на 1276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5 год составят по доходам в сумме 11071,50 тыс. руб., по расходам в сумме 12348,21 тыс. руб. Дефицит местного бюджета составит в сумме   1276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ия средств местного бюджета на сумму остатков по состоянию на 01.01.2015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 составляют в сумме 4593,26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240,0 тыс. руб. за счет остатков средств местного бюджета на строку «Закупка товаров, работ и услуг для государственных (муниципальных) нужд» (201 0113 5332099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по разделу «Общегосударственные вопросы» на строку «Закупка товаров, работ и услуг для государственных (муниципальных) нужд» (201 0113 5332099 200) в сумме 35,71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 0104 2071001 200) в сумме 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бюджетные ассигнования» (201 0104 5071001 800) в сумме 20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4833,2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составляют в сумме     1429,91 тыс. руб. и увеличиваются на 561,71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 0503 5152054 200) в сумме 13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 0503 5152056 200) в сумме 8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 0503 5152057 200) в сумме 351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5 год составит в сумме         1991,6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» на 2015 год составляют в сумме 4220,35 тыс. руб. и увеличиваются  на 475,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46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801 5811125 800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5 год составит в сумме 4695,3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15 декабря 2014 г. № 29 «О бюджете муниципального образования села Большая Джалга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03-25T14:12:00Z</cp:lastPrinted>
  <dcterms:modified xsi:type="dcterms:W3CDTF">2015-03-23T11:21:00Z</dcterms:modified>
  <cp:revision>142</cp:revision>
  <dc:subject/>
  <dc:title/>
</cp:coreProperties>
</file>