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№ 40 «О бюджете муниципального образования Красочн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№ 40 «О бюджете муниципального образования Красочн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5 год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Красочного сельсовета Ипатовского района Ставропольского края на 2015 год на 943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5 год составят по доходам в сумме 14987,55 тыс. руб., по расходам в сумме 15931,25 тыс. руб. Дефицит местного бюджета  составит в сумме      943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2031,0 тыс. руб. и увеличиваются на 883,7 тыс. руб. за счет остатков средств местного бюджета на строку «Закупка товаров, работ и услуг для государственных (муниципальных) нужд» (201 0503 5152057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5 год составит в сумме         2914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5 год  составляют в сумме 4939,61 тыс. руб. и  увеличиваются на 60,0 тыс. руб. за счет остатков средств местного бюджета     на строку «Закупка товаров, работ и услуг для государственных (муниципальных) нужд» (201 0801 5811125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4999,6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    № 40 «О бюджете муниципального образования Красочного сельсовета Ипатовского района Ставропольского края на 2015 год и плановый период 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3-12-24T16:32:00Z</cp:lastPrinted>
  <dcterms:modified xsi:type="dcterms:W3CDTF">2015-02-27T08:10:00Z</dcterms:modified>
  <cp:revision>66</cp:revision>
  <dc:subject/>
  <dc:title/>
</cp:coreProperties>
</file>