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20.03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6 декабря 2013 г. № 40 «О бюджете муниципального образования Мало - Барханчакск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ями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Мало - Барханчакского сельсовета Ипатовского района Ставропольского края, утвержденного решением Совета депутатов муниципального образования Мало - Барханчакского сельсовета Ипатовского района Ставропольского края от 15.11.2012 г. № 33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6 декабря 2013 г. № 40 «О бюджете муниципального образования Мало - Барханчак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Мало - Барханчакского сельсовета Ипатовского района Ставропольского края на 2014 год в сумме 174,3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на 2014 год составят по доходам в сумме 9752,92 тыс. руб., по расходам в сумме 9927,24 тыс. руб. Дефицит местного бюджета составит в сумме 174,3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3463,73 тыс. руб. и увеличиваются на 413,60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 средств местного бюджета на строку «Закупка товаров, работ и услуг для государственных (муниципальных) нужд» (201 0113 5332099 200) в сумме 53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плановых бюджетных ассигнований на строку «Закупка товаров, работ и услуг для государственных (муниципальных) нужд» (201 0113 5332099 200) со строки «Закупка товаров, работ и услуг для государственных (муниципальных) нужд» (201 0503 5152057 200) раздела «Жилищно – коммунальное хозяйство» (201 05) в сумме 36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877,3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1480,0 тыс. руб. и уменьшаются на 360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7 200) на строку «Закупка товаров, работ и услуг для государственных (муниципальных) нужд» (201 0113 5332099 200) раздела «Общегосударственные вопросы» (201 01) в сумме 36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112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28"/>
          <w:szCs w:val="28"/>
        </w:rPr>
        <w:t xml:space="preserve">Культура и кинематограф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 составили в сумме 3775,0 тыс. руб. и увеличиваются на 113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132031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6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ются плановые бюджетные ассигнования по разделу «Культура и кинематограф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1125 200) в сумме 106,55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1125 100) в сумме 79,5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7 200) в сумме 2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ку «Пособия, компенсации и иные социальные выплаты гражданам, кроме публичных нормативных обязательств» (201 0801 5811127 300) со строки «Закупка товаров, работ и услуг для государственных (муниципальных) нужд» (201 0801 5811127 200) в сумме 7,8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3888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4 год составили в сумме 19,28 тыс. руб. и увеличиваются на 7,72 тыс. руб. за счет остатков средств местного бюджета на строку «Социальное обеспечение и иные выплаты» (201 1003 5172072 3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4 год составит в сумме 2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2 г. № 34 «О бюджете муниципального образования Мало - Барханчакского сельсовета Ипатовского района Ставропольского края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Ahiles</cp:lastModifiedBy>
  <cp:lastPrinted>2013-12-26T11:57:00Z</cp:lastPrinted>
  <dcterms:modified xsi:type="dcterms:W3CDTF">2014-03-28T04:59:00Z</dcterms:modified>
  <cp:revision>169</cp:revision>
  <dc:subject/>
  <dc:title/>
</cp:coreProperties>
</file>