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8.07.2014 г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157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ями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Красочного сельсовета Ипатовского района Ставропольского края, утвержденного решением Совета депутатов муниципального образования Красочного сельсовета Ипатовского района Ставропольского края от 30.05.2014 г. № 16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Красочного сельсовета Ипатовского района Ставропольского края от 13 декабря 2013 г.     № 48 «О бюджете муниципального образования Красочного сельсовета Ипатовского района Ставропольского края на 2014 год и плановый период 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Красочного сельсовета Ипатовского района Ставропольского края на 2014 год составят по доходам в сумме 16995,63 тыс. руб., по расходам в сумме 17771,8 тыс. руб. Дефицит местного бюджета составит в сумме       776,1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3378,7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финансовой экспертизы проекта решения установлен факт неверного указания строки «Закупка товаров, работ и услуг в сфере информационно-коммуникационных технологий»(201 0104 507 1001 200), правильно «Закупка товаров, работ и услуг для государственных (муниципальных) нуж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плановые бюджетные ассиг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811125 100) в сумме 50,0 тыс. руб. на строку  «Закупка товаров, работ и услуг для государственных (муниципальных) нужд» (201 0113 5332099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 3378,7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или в сумме 7418,3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лановые бюджетные ассигнования со строки  «Капитальные вложения в объекты недвижимого имущества государственной (муниципальной) собственности» (201 0801 5814001 400) в сумме 248,57 тыс. руб. на строку «Закупка товаров, работ и услуг для государственных (муниципальных) нужд» (201 0801 5812084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Капитальные вложения в объекты недвижимого имущества государственной (муниципальной) собственности» (201 0801 5817665 400) в сумме 1787,10 тыс. руб. на строку «Закупка товаров, работ и услуг для государственных (муниципальных) нужд» (201 0801 5817665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» на 2014 год составит в сумме 7418,3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многочисленными техническими недочетами, выявленными в ходе финансовой экспертизы проекта решения повысить качество представляемых к проверке материалов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     № 48 «О бюджете муниципального образования Красочного сельсовета Ипатовского района Ставропольского края на 2014 год и плановый период 2015 и 2016 годов» с учетом вышеизложенных рекомендац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К.С. Маслен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6:00Z</dcterms:created>
  <dc:creator>1</dc:creator>
  <dc:description/>
  <cp:keywords/>
  <dc:language>en-US</dc:language>
  <cp:lastModifiedBy>Sovet-win7</cp:lastModifiedBy>
  <cp:lastPrinted>2014-07-25T16:55:00Z</cp:lastPrinted>
  <dcterms:modified xsi:type="dcterms:W3CDTF">2014-07-28T06:18:00Z</dcterms:modified>
  <cp:revision>25</cp:revision>
  <dc:subject/>
  <dc:title/>
</cp:coreProperties>
</file>