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4.12.2014 г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Мало - Барханчакского сельсовета Ипатовского района Ставропольского кра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16 декабря 2013 г. № 40 «О бюджете  муниципального образования Мало - Барханчакского сельсовета Ипатовского района Ставропольского края  на 2014 год и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Мало - Барханчак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       16 декабря 2013 г. № 40 «О бюджете  муниципального образования Мало - Барханчакского сельсовета Ипатовского района Ставропольского края 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Мало - Барханчакского сельсовета Ипатовского района Ставропольского края на   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Мало - Барханчакского сельсовета Ипатовского района Ставропольского края  на 2014 год составят по доходам в сумме  10032,75  тыс. руб., по расходам в сумме 10207,07 тыс. руб. Дефицит местного бюджета  составит в сумме  174,32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плановых бюджетных назначений по строке «Налог на доходы физических лиц» (000 1 01 02000 010000110) на сумму 3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плановых бюджетных назначений по строке «Единый сельскохозяйственный налог» (000 1 05 03000 010000110) на сумму 1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плановых бюджетных назначений по строке «Налог на имущество физических лиц» (000 1 06 01000 000000110) на сумму 61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лановых бюджетных назначений по строке «Земельный налог» (000 1 06 06000 000000110) на сумму 52,1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лановых бюджетных назначений по строке «Дотации бюджетам поселений на поддержку мер по обеспечению сбалансированности бюджетов» (000 2 02 01003 10 0000 151) на сумму 59,19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безвозмездных поступлений от других бюджетов бюджетной системы Российской Федера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Мало - Барханчак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4 год составляют в сумме 3466,32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иваются на 460,55 тыс. 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со строки «Закупка товаров, работ и услуг для государственных (муниципальных) нужд» (201 0503 5152053 200) раздела «Жилищно – коммунальное хозяйство» (201 05) в сумме 85,8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56,12 тыс. руб. со строк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3 200) раздела «Национальная безопасность и правоохранительная деятельность» (201 03) в сумме 41,3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3 200) раздела «Жилищно – коммунальное хозяйство» (201 05) в сумме 0,8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409 5142041 200) раздела «Национальная экономика» (201 04) в сумме 13,2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6 200) раздела «Жилищно – коммунальное хозяйство» (201 05) в сумме 0,7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113 5332099 200) в сумме 318,59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4 200) раздела «Жилищно – коммунальное хозяйство» (201 05) в сумме 77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6 200) раздела «Жилищно – коммунальное хозяйство» (201 05) в сумме 13,0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3 200) раздела «Национальная безопасность и правоохранительная деятельность» (201 03) в сумме 27,9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412 5162042 200) раздела «Национальная экономика» (201 04) в сумме 1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412 5162043 200) раздела «Национальная экономика» (201 04) в сумме 1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лановые бюджетные ассигнования по разделу «Общегосударственные вопрос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104 5071001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 в сумме 41,6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4 год составит в сумме 3926,87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оборона» на 2014 год  составляют в сумме  144,19 тыс. руб. и  перерас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203 5125118 100) на строку «Закупка товаров, работ и услуг для государственных (муниципальных) нужд» (201 0203 5125118 200) в сумме 3,2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оборона» на 2014 год составит в сумме 144,19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4 год  составляют в сумме  210,0 тыс. руб. и  уменьшаются на 181,69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309 5132032 200) на строку «Закупка товаров, работ и услуг для государственных (муниципальных) нужд» (201 0801 5811125 200) раздела «Культура, кинематография» (201 08) в сумме 7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309 5132033 200) в сумме 70,0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раздела «Общегосударственные вопросы» (201 01) в сумме    41,3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раздела «Общегосударственные вопросы» (201 01) в сумме 27,9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801 5811125 200) «Культура, кинематография» (201 08) в сумме 0,6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309 5132031 200) в сумме 41,69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5 100) раздела «Культура, кинематография» (201 08) в сумме 33,4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801 5811125 200) раздела «Культура, кинематография» (201 08) в сумме 1,9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1102 5192091 200) раздела «Физическая культура и спорт» (201 11) в сумме 6,2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4 год составит в сумме 28,31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4 год  составляют в сумме  580,0 тыс. руб. и  уменьшаются на 213,22 тыс. 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412 5162042 200) на строку «Закупка товаров, работ и услуг для государственных (муниципальных) нужд» (201 0113 5332099 200) раздела «Общегосударственные вопросы» (201 01) в сумме 1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412 5162043 200) на строку «Закупка товаров, работ и услуг для государственных (муниципальных) нужд» (201 0113 5332099 200) раздела «Общегосударственные вопросы» (201 01) в сумме 1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409 5142041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раздела «Общегосударственные вопросы» (201 01) в сумме    13,2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4 год составит в сумме 366,78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Жилищно – коммунальное хозяйство» на 2014 год составляют в сумме 1120,0 тыс. руб. и  уменьшаются на 178,0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3 5152053 200) в сумме 86,67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раздела «Общегосударственные вопросы» (201 01) в сумме    85,8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раздела «Общегосударственные вопросы» (201 01) в сумме      0,8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 строки «Закупка товаров, работ и услуг для государственных (муниципальных) нужд» (201 0503 5152054 200) на строку «Закупка товаров, работ и услуг для государственных (муниципальных) нужд» (201 0113 5332099 200)  раздела «Общегосударственные вопросы» (201 01) в сумме 77,6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3 5152056 200) в сумме 13,73 тыс. руб.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раздела «Общегосударственные вопросы» (201 01) в сумме 13,0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раздела «Общегосударственные вопросы» (201 01) в сумме      0,7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лановые бюджетные ассигнования по разделу «Жилищно – коммунальное хозяйст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503 5152057 200) в сумме 33,27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6 200) в сумме 6,2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5 200) в сумме 27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Жилищно – коммунальное хозяйство» на 2014 год составит в сумме           942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, кинематограф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4 год  составляют в сумме 4251,36 тыс. руб. и  увеличиваются на 106,14 тыс. 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5 100) со строки «Закупка товаров, работ и услуг для государственных (муниципальных) нужд» (201 0309 5132031 200) раздела «Национальная безопасность и правоохранительная деятельность» (201 03) в сумме 33,4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801 5811125 200) в сумме 72,66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2 200) раздела «Национальная безопасность и правоохранительная деятельность» (201 03) в сумме 7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3 200) раздела «Национальная безопасность и правоохранительная деятельность» (201 03) в сумме 0,6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1 200) раздела «Национальная безопасность и правоохранительная деятельность» (201 03) в сумме 1,9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лановые бюджетные ассигнования по разделу «Культура, кинематограф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801 5811125 200) в сумме 25,44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ные бюджетные ассигнования» (201 0801 5811125 800) в сумме 16,4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7 100) в сумме 8,9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4 год составит в сумме 4357,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4 год  составляют в сумме 238,99 тыс. руб. и  увеличиваются на 6,22 тыс. руб. за счет перераспределения плановых бюджетных ассигнований на строку «Закупка товаров, работ и услуг для государственных (муниципальных) нужд» (201 1102 5192091 200) со строки «Закупка товаров, работ и услуг для государственных (муниципальных) нужд» (201 0309 5132031 200) раздела «Национальная безопасность и правоохранительная деятельность» (201 0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Физическая культура и спорт» на 2014 год составит в сумме 245,2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       16 декабря 2013 г. № 40 «О бюджете  муниципального образования Мало - Барханчакского сельсовета Ипатовского района Ставропольского края 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1</dc:creator>
  <dc:description/>
  <cp:keywords/>
  <dc:language>en-US</dc:language>
  <cp:lastModifiedBy>Elena</cp:lastModifiedBy>
  <cp:lastPrinted>2014-12-24T16:00:00Z</cp:lastPrinted>
  <dcterms:modified xsi:type="dcterms:W3CDTF">2014-12-24T13:04:00Z</dcterms:modified>
  <cp:revision>248</cp:revision>
  <dc:subject/>
  <dc:title/>
</cp:coreProperties>
</file>