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едседатель  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.С.Масленников</w:t>
      </w:r>
    </w:p>
    <w:p>
      <w:pPr>
        <w:pStyle w:val="Normal"/>
        <w:spacing w:lineRule="exact" w:line="240" w:before="0" w:after="12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22.12.2014 г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Лиманского сельсовета Ипатовского района Ставропольского края «О внесении изменений в решение Совета депутатов муниципального образования Лиманского сельсовета Ипатовского района Ставропольского края от 13 декабря 2013 г. № 51 «О бюджете  муниципального образования Лиманского сельсовета Ипатовского района Ставропольского края  на 2014 год и плановый период 2015 и 2016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Положения о бюджетном процессе муниципального образования Лиман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в решение Совета депутатов муниципального образования Лиманского сельсовета Ипатовского района Ставропольского края от 13 декабря 2013 г. № 51 «О бюджете  муниципального образования Лиманского сельсовета Ипатовского района Ставропольского края  на 2014 год и плановый период 2015 и 2016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Лиманского сельсовета Ипатовского района Ставропольского края на 2014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Лиманского сельсовета Ипатовского района Ставропольского края  на 2014 год составят по доходам в сумме 11232,89 тыс. руб., по расходам в сумме 12456,71 тыс. руб. Дефицит местного бюджета  составит в сумме  1223,82 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ения плановых бюджетных назначений по строке «Единый сельскохозяйственный налог» (000 1 05 03000 010000110) на сумму 15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ньшения плановых бюджетных назначений по строке «Налог на имущество физических лиц» (000 1 06 01000 000000110) на сумму 49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ньшения плановых бюджетных назначений по строке «Земельный налог» (000 1 06 06000 000000110) на сумму 155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ения плановых бюджетных назначений по строке «Доходы от использования имущества, находящегося в государственной и муниципальной собственности» (000 1 11 00000 000000000) на сумму 17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ения плановых бюджетных назначений по строке «Доходы от продажи материальных и нематериальных активов» (000 1 14 00000 000000000) на сумму 2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меньшения плановых бюджетных назначений по строке «Штрафы, санкции, возмещение ущерба» (000 1 16 00000 000000000) на сумму 1,0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распределения средств согласно сводной росписи ме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Лиман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» на 2014 год составляют в сумме                5578,65 тыс. руб. 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еличиваются на 154,07 тыс. руб. за счет перераспределения плановых бюджетных ассиг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13 5332099 100) со строки «Закупка товаров, работ и услуг для государственных (муниципальных) нужд» (201 0309 5132031 200) раздела «Национальная безопасность и правоохранительная деятельность» (201 03) в сумме 5,3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строку «Закупка товаров, работ и услуг для государственных (муниципальных) нужд» (201 0113 5332099 200) в сумме 148,7 тыс. руб. со ст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309 5132031 200) раздела «Национальная безопасность и правоохранительная деятельность» (201 03) в сумме 13,9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409 5142041 200) раздела «Национальная экономика» (201 04) в сумме 102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7 200) раздела «Жилищно – коммунальное хозяйство» (201 05) в сумме 2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1102 5192091 200) раздела «Физическая культура и спорт» (201 11) в сумме 12,7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яются плановые бюджетные ассигнования по разделу «Общегосударственные вопрос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104 5071001 200) в сумме 52,5 тыс. руб.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2 5031002 100) в сумме 25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Иные бюджетные ассигнования» (201 0104 5071001 800) в сумме 1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71002 100) в сумме 26,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4 год составит в сумме 5732,72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безопасность и правоохранительная деятельность» на 2014 год  составляют в сумме 80,0 тыс. руб. и уменьшаются на 19,33 тыс. руб. за счет перераспределения плановых бюджетных ассиг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309 5132031 200)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113 5332099 200) раздела «Общегосударственные вопросы» (201 01) в сумме 13,96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13 5332099 100) раздела «Общегосударственные вопросы» (201 01) в сумме      5,3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яются по разделу «Национальная безопасность и правоохранительная деятельность» со строки «Закупка товаров, работ и услуг для государственных (муниципальных) нужд» (201 0309 5132031 200) на строку «Закупка товаров, работ и услуг для государственных (муниципальных) нужд» (201 0309 5132031 200) на сумму 0,67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безопасность и правоохранительная деятельность» на 2014 год составит в сумме 60,67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ные плановые бюджетные ассигнования, предусмотренные по разделу «Национальная экономика» на 2014 год  составляют в сумме         573,05 тыс. руб. и уменьшаются на 102,0 тыс. руб. за счет перераспределения плановых бюджетных ассигнований со строки «Закупка товаров, работ и услуг для государственных (муниципальных) нужд» (201 0409 5142041 200)  на строку «Закупка товаров, работ и услуг для государственных (муниципальных) нужд» (201 0113 5332099 200)  раздела «Общегосударственные вопросы» (201 0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уточненных плановых бюджетных ассигнований по разделу</w:t>
      </w:r>
    </w:p>
    <w:p>
      <w:pPr>
        <w:pStyle w:val="Normal"/>
        <w:jc w:val="both"/>
        <w:rPr/>
      </w:pPr>
      <w:r>
        <w:rPr>
          <w:sz w:val="28"/>
          <w:szCs w:val="28"/>
        </w:rPr>
        <w:t>«Национальная экономика» на 2014 год составит в сумме 471,0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 – коммунальн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Жилищно – коммунальное хозяйство» на 2014 год  составляют в сумме 1114,82 тыс. руб. 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ньшаются на 20,0 тыс. руб. за счет перераспределения плановых бюджетных ассигнований со строки «Закупка товаров, работ и услуг для государственных (муниципальных) нужд» (201 0503 5152057 200) на строку «Закупка товаров, работ и услуг для государственных (муниципальных) нужд» (201 0113 5332099 200) раздела «Общегосударственные вопросы» (201 0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яются по разделу «Жилищно – коммунальное хозяйство» со строки «Закупка товаров, работ и услуг для государственных (муниципальных) нужд» (201 0503 5152057 200) на строку «Закупка товаров, работ и услуг для государственных (муниципальных) нужд» (201 0503 5152054 200) в сумме      3,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Жилищно – коммунальное хозяйство» на 2014 год составит в сумме       1094,82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Культура, кинематография» на 2014 год составляют в сумме 4597,0 тыс. руб. и  перераспределяются плановые бюджетные ассигн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801 5811125 200) в сумме 31,6 тыс. руб.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811125 100) в сумме 1,8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Иные бюджетные ассигнования» (201 0801 5811125 800) на сумму 3,1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811127 100) на сумму 6,6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801 5811127 200) на сумму 19,9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уточненных плановых бюджетных ассигнований по разделу «Культура, кинематография» на 2014 год составит в сумме 4597,0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Физическая культура и спорт» на 2014 год составляют в сумме 180,0 тыс. руб. и уменьшаются на 12,74 тыс. руб. за счет перераспределения плановых бюджетных ассигнований со строки «Закупка товаров, работ и услуг для государственных (муниципальных) нужд» (201 1102 5192091 200) на строку «Закупка товаров, работ и услуг для государственных (муниципальных) нужд» (201 0113 5332099 200) раздела «Общегосударственные вопросы» (201 0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уточненных плановых бюджетных ассигнований по разделу «Физическая культура и спорт» на 2014 год составит в сумме 167,26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муниципального образования Лиманского сельсовета Ипатовского района Ставропольского края от 13 декабря 2013 г.     № 51 «О бюджете  муниципального образования Лиманского сельсовета Ипатовского района Ставропольского края  на 2014 год и плановый период 2015 и 2016 год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      Е.В. Ряс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41:00Z</dcterms:created>
  <dc:creator>1</dc:creator>
  <dc:description/>
  <cp:keywords/>
  <dc:language>en-US</dc:language>
  <cp:lastModifiedBy>Elena</cp:lastModifiedBy>
  <cp:lastPrinted>2014-10-17T13:31:00Z</cp:lastPrinted>
  <dcterms:modified xsi:type="dcterms:W3CDTF">2014-12-19T13:39:00Z</dcterms:modified>
  <cp:revision>166</cp:revision>
  <dc:subject/>
  <dc:title/>
</cp:coreProperties>
</file>