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Председатель  Контрольно-счетной комиссии  Ипатовского муниципального района Ставропольского края</w:t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К.С. Масленников</w:t>
      </w:r>
    </w:p>
    <w:p>
      <w:pPr>
        <w:pStyle w:val="Normal"/>
        <w:spacing w:lineRule="exact" w:line="240" w:before="0" w:after="120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20.12.2013 г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ект решения Совета депутатов муниципального образования     Первомайского сельсовета Ипатовского района Ставропольского края «О внесении изменений и дополнений в решение Совета депутатов муниципального образования Первомайского сельсовета Ипатовского района Ставропольского края от 14 декабря 2012 года № 42 «О бюджете муниципального образования Первомайского сельсовета Ипатовского района Ставропольского края  на 2013 год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 Бюджетного кодекса Российской Федерации, Положения о Контрольно - счетной  комиссии  Ипатовского муниципального района Ставропольского края, утвержденного решением Совета Ипатовского муниципального района Ставропольского края  от 24.04.2012 г. № 34 (с изменениями, внесенными решениями  Совета Ипатовского муниципального района Ставропольского края от 23.01.2013 г. № 27), Положения о бюджетном процессе в муниципальном образовании Первомайского сельсовета Ипатовского района Ставропольского края, утвержденного решением Совета депутатов муниципального образования Первомайского сельсовета  Ипатовского  района Ставропольского края от 26.10.2012 г. № 27, Соглашения о передаче полномочий по осуществлению внешнего муниципального финансового контроля, Контрольно-счетной комиссией Ипатовского муниципального района Ставропольского края  проведена финансовая экспертиза проекта решения «О внесении изменений и дополнений в решение Совета депутатов муниципального образования Первомайского сельсовета Ипатовского района Ставропольского края от 14 декабря 2012 года № 42 «О бюджете муниципального образования Первомайского сельсовета Ипатовского района Ставропольского края  на 2013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становлено, что основной целью проекта решения, является изменение основных характеристик бюджета муниципального образования Первомайского сельсовета Ипатовского района Ставропольского края на 2013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ланируется произвести увеличение доходной и расходной части бюджета муниципального образования Первомайского сельсовета Ипатовского района Ставропольского края  на 2013 г.  в сумме  2085,0 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В результате уточненные характеристики бюджета муниципального образования  Первомайского сельсовета Ипатовского района Ставропольского края  на 2013 г. составят по доходам в сумме  11783,01  тыс. руб., по расходам в сумме 13069,36 тыс. руб. Дефицит местного бюджета  составит в сумме  1286,35 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Уточняется объем доходов за сч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величения плановых бюджетных назначений в сумме 86,0 тыс. руб. по налогу на доходы физических лиц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меньшения плановых бюджетных назначений в сумме 361,0 тыс. руб. по налогу на имущест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меньшения плановых бюджетных назначений в сумме 3,0 тыс. руб. по налогу на совокупный дох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величения плановых бюджетных назначений в сумме 370,0 тыс. руб. по доходам от использования имущества, находящегося в государственной и муниципальной соб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величения плановых бюджетных назначений в сумме 8,0 тыс. руб. по доходам от оказания платных услуг (работ), получателями средств бюджетов поселений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убсидии бюджетам поселений в сумме 203,91 тыс. руб. на бюджетные инвестиции в объекты капитального строительства собственности муниципальных образований за счет средств краевого бюджета на развитие водоснабжения в сельской мест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убсидии бюджетам поселений в сумме 1760,41 тыс. руб. на бюджетные инвестиции в объекты капитального строительства собственности муниципальных образований за счет средств федерального бюджета, в части мероприятий по развитию водоснабжения в сельской местности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прочих субсидий бюджетам поселений в сумме 20,68 тыс. руб. на повышение заработной платы работников муниципальных учреждений культур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очняется объем расходов за сч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величения плановых назначений по налоговым и неналоговым доходам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увеличения субсидий за счет бюджетов других уровн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ераспределения средств между разделами согласно сводной росписи ме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Муниципальным образованием Первомайского сельсовета Ипатовского района Ставропольского края проектом решения предлагается внесение следующих измен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государственные вопрос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лановые бюджетные ассигнования, предусмотренные по разделу «Общегосударственн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просы» на 2013 год  составили в сумме 3480,92 тыс. руб. и увеличиваются на 167,5 тыс. руб. за сч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величения плановых назначений по налоговым и неналоговым доходам на ст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Фонд оплаты труда и страховые взносы» (201 0102 0020310 121) в сумме  8,6 тыс. руб.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Фонд оплаты труда и страховые взносы» (201 0104 0020412 121) в сумме 40,1 тыс. руб.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Прочая закупка товаров, работ и услуг для муниципальных нужд» (201 0113 0920311 244) в сумме 51,3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ераспределения плановых бюджетных ассигнован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 строки «Прочая закупка товаров, работ и услуг для муниципальных нужд» (201 0409 7958611 244) раздела «Национальная экономика» (201 04) в сумме 67,5 тыс. руб. на строк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Прочая закупка товаров, работ и услуг для муниципальных нужд» (201 0113 0920311 244) в сумме 62,5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Закупка товаров, работ и услуг в сфере информационно – коммуникационных технологий» (201 0113 0920311 242) в сумме 5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тоговый объем уточненных плановых бюджетных ассигнований по разделу «Общегосударственные вопросы» на 2013 год составит в сумме 3648,42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ая экономик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лановые бюджетные ассигнования, предусмотренные по разделу «Национальная экономика» на 2013 год  составили в сумме 233,0 тыс. руб. и уменьшаются на 184,5 тыс. руб. за счет перераспределения плановых бюджетных ассигнован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 строки «Прочая закупка товаров, работ и услуг для муниципальных нужд» (201 0409 7958611 244) в сумме 184,5 тыс. руб. на строк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Прочая закупка товаров, работ и услуг для муниципальных нужд» (201 0113 0920311 244)  раздела «Общегосударственные вопросы» (201 01) в сумме 62,5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Закупка товаров, работ и услуг в сфере информационно – коммуникационных технологий» (201 0113 0920311 242) раздела «Общегосударственные вопросы» (201 01) в сумме 5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Бюджетные инвестиции в объекты муниципальной собственности органам местного самоуправления» (201 0502 7958711 411) раздела «Жилищно – коммунальное хозяйство» (201 05) в сумме 110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Прочая закупка товаров, работ и услуг для муниципальных нужд» (201 0503 6000510 244) раздела «Жилищно – коммунальное хозяйство» (201 05) в сумме 7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тоговый объем уточненных плановых бюджетных ассигнований по разделу «Национальная экономика» на 2013 год составит в сумме 48,5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-коммунальное хозяйств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лановые бюджетные ассигнования, предусмотренные по разделу «Жилищно-коммунальное хозяйство» на 2013 год  составили в сумме      5043,68 тыс. руб. и увеличиваются  на 2081,32 тыс. руб. за сч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убсидии бюджетам поселений в сумме 203,91 тыс. руб. на бюджетные инвестиции в объекты капитального строительства собственности муниципальных образований за счет средств краевого бюджета на развитие водоснабжения в сельской местности на строку «Бюджетные инвестиции в объекты муниципальной собственности органам местного самоуправления» (201 0502 5223602 411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убсидии бюджетам поселений в сумме 1760,41 тыс. руб. на бюджетные инвестиции в объекты капитального строительства собственности муниципальных образований за счет средств федерального бюджета, в части мероприятий по развитию водоснабжения в сельской местности на строку «Бюджетные инвестиции в объекты муниципальной собственности органам местного самоуправления» (201 0502 1001199 411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ераспределения плановых бюджетных ассигнован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 строки «Прочая закупка товаров, работ и услуг для муниципальных нужд» (201 0409 7958611 244) раздела  «Национальная экономика» (201 04) в сумме 117,0 тыс. руб. на строк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Бюджетные инвестиции в объекты муниципальной собственности органам местного самоуправления» (201 0502 7958711 411) в сумме 110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Прочая закупка товаров, работ и услуг для муниципальных нужд» (201 0503 6000510 244) в сумме 7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тоговый объем уточненных плановых бюджетных ассигнований по разделу «Жилищно - коммунальное хозяйство» на 2013 год составит в сумме         7125,0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 и кинематограф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лановые бюджетные ассигнования, предусмотренные по разделу «Культура и кинематография» на 2013 год  составили в сумме 2050,16 тыс. руб. и увеличиваются на 20,68 тыс. руб. за сч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убсидии на повышение заработной платы работников муниципальных учреждений культуры в сумме 16,93 тыс. руб. (201 0801 4409931 111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убсидии на повышение заработной платы работников муниципальных учреждений культуры в сумме 3,75 тыс. руб. (201 0801 4429931 111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тоговый объем уточненных плановых бюджетных ассигнований по разделу «Культура и кинематография» на 2013 год составит в сумме        2070,84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вышеизложенного, Контрольно - счетная комиссия  Ипатовского муниципального района Ставропольского края считает целесообразным утверждение проекта  решения «О внесении изменений и дополнений в решение Совета депутатов муниципального образования Первомайского сельсовета Ипатовского района Ставропольского края от         14 декабря 2012 года № 42 «О бюджете муниципального образования Первомайского сельсовета Ипатовского района Ставропольского края  на 2013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Инспектор Контрольно  - счетной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омиссии Ипатовского муниципальн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айона Ставропольского края                                                               Е.В. Рясна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6:30:00Z</dcterms:created>
  <dc:creator>1</dc:creator>
  <dc:description/>
  <cp:keywords/>
  <dc:language>en-US</dc:language>
  <cp:lastModifiedBy>Elena</cp:lastModifiedBy>
  <cp:lastPrinted>2013-12-20T15:38:00Z</cp:lastPrinted>
  <dcterms:modified xsi:type="dcterms:W3CDTF">2013-12-23T04:48:00Z</dcterms:modified>
  <cp:revision>60</cp:revision>
  <dc:subject/>
  <dc:title/>
</cp:coreProperties>
</file>