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24.12.2014 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города Ипатово Ипатовского района Ставропольского края «О внесении изменений в решение Совета депутатов муниципального образования        г. Ипатово Ипатовского района Ставропольского края от 20 декабря     2013 г. № 63 «О бюджете муниципального образования г. Ипатово Ипатовского района Ставропольского края на 2014 год и на плановый период 2015 и 201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в муниципальном образовании г. Ипатово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г. Ипатово Ипатовского района Ставропольского края от 20 декабря 2013 г.  № 63 «О бюджете муниципального образования  г. Ипатово Ипатовского района Ставропольского края на 2014 год и на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но – счетная комиссия Ипатовского муниципального района Ставропольского края доводит до сведения следующее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12 месяцев 2014 года было  внесено 8 поправок в плановые бюджетные назначения, что свидетельствует о низком соблюдении принципа достоверности бюджета, установленного статьей 37 Бюджетного кодекса Российской Федерации, который означает надежность показателей прогноза социально-экономического развития МО г. Ипатово и  реалистичность  расчета доходов и расходов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г. Ипатово Ипатовского района Ставропольского края на 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ируется произвести уменьшение доходной и расходной части бюджета муниципального образования г. Ипатово Ипатовского района Ставропольского края  на 2014 год на 30633,61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города Ипатово Ипатовского района Ставропольского края  на 2014 г. составят по доходам в сумме  106043,43 тыс. руб., по расходам в сумме 110807,38 тыс. руб. Дефицит местного бюджета  составит в сумме 4763,95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я плановых бюджетных назначений по строке «Субсидии бюджетам поселений на софинансирование капитальных вложений в объекты муниципальной собственности на строительство и реконструкцию автомобильных дорог общего пользования местного значения» (00020202077100016151) в сумме 300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я плановых бюджетных назначений по строке «Субсидии бюджетам поселений на софинансирование капитальных вложений в объекты муниципальной собственности за счет средств краевого бюджета на капитальное строительство (реконструкцию) объектов культуры» (000 2 02 02077 10 0017 151) на сумму 633,6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точняется объем расходов за сч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я безвозмезд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города Ипатово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Общегосударственные вопросы» на 2014 год  составляют в сумме     10421,94 тыс. руб. и увеличиваются на 239,77 тыс. руб. за счет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року 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61002 100) со строки «Закупка товаров, работ и услуг для государственных (муниципальных) нужд» (201 0309 5132083 200) раздела «Национальная безопасность и правоохранительная деятельность» (201 03) в сумме 10,6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року «Закупка товаров, работ и услуг для государственных (муниципальных) нужд» (201 0104 5071001 200) со строки «Закупка товаров, работ и услуг для государственных (муниципальных) нужд» (201 0409 5142045 200) раздела «Национальная экономика» (201 04)  в сумме 9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року 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в сумме 215,16 тыс. руб.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409 5142044 200) раздела «Национальная экономика» (201 04) в сумме 2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Иные бюджетные ассигнования» (201 0412 5182049 800) раздела «Национальная экономика» (201 04) в сумме 1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409 5142048 200) раздела «Национальная экономика» (201 04) в сумме 13,3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409 5142045 200) раздела «Национальная экономика» (201 04) в сумме 1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309 5132083 200) раздела «Национальная безопасность и правоохранительная деятельность» (201 03) в сумме 41,4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4 200) раздела «Жилищно – коммунальное хозяйство» (201 05) в сумме 52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Капитальные вложения в объекты недвижимого имущества государственной (муниципальной) собственности» (201 0801 5844001 400) раздела «Культура, кинематография» (201 08) в сумме 72,3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року «Закупка товаров, работ и услуг для государственных (муниципальных) нужд» (201 0113 5332099 200) со строки «Закупка товаров, работ и услуг для государственных (муниципальных) нужд» (201 0409 5142045 200) раздела «Национальная экономика» (201 04) в сумме 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по разделу «Общегосударственные вопрос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1 1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в сумме 9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>«Общегосударственные вопросы» на 2014 год составит в сумме 10661,7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Национальная безопасность и правоохранительная деятельность» на 2014 год  составляют в сумме 577,0 тыс. руб. и уменьшаются на 52,07 тыс. руб.  за счет перераспределения плановых бюджетных ассигнований со строки «Закупка товаров, работ и услуг для государственных (муниципальных) нужд» (201 0309 5132083 200)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61002 100) раздела «Общегосударственные вопросы» (201 01) в сумме    10,6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раздела «Общегосударственные вопросы» (201 01) в сумме    41,4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>«Национальная безопасность и правоохранительная деятельность» на 2014 год составит в сумме 524,93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Национальная экономика» на 2014 год  составляют в сумме      73556,64 тыс. руб. и уменьш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30000,00 тыс. руб. за счет безвозмездных поступлений со строки «Капитальных вложения в объекты недвижимого имущества государственной (муниципальной) собственности» (201 0409 5147649 40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63,37 тыс. 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409 5142044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раздела «Общегосударственные вопросы» (201 01) в сумме      2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409 5142045 200) в сумме 15,0 тыс. руб.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раздела «Общегосударственные вопросы» (201 01) в сумме         1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04 5071001 200) раздела «Общегосударственные вопросы» (201 01) в сумме 9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13 5332099 200) раздела «Общегосударственные вопросы» (201 01) в сумме 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409 5142048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раздела «Общегосударственные вопросы» (201 01) в сумме     13,3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Иные бюджетные ассигнования» (201 0412 5182049 8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раздела «Общегосударственные вопросы» (201 01) в сумме 15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>«Национальная экономика» на 2014 год составит в сумме 43493,2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жденные  плановые бюджетные ассигнования, предусмотренные по разделу «Жилищно – коммунальное хозяйство» на 2014 год составляют в сумме  10554,12 тыс. руб. и уменьшаются на 52,0 тыс. руб. за счет перераспределения плановых бюджетных ассигнований со строки «Закупка товаров, работ и услуг для государственных (муниципальных) нужд» (201 0503 5152054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раздела «Общегосударственные вопросы» (201 01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>«Жилищно – коммунальное хозяйство» на 2014 год составит в сумме                            10502,1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4 год составляют в сумме 39281,61 тыс. руб. 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аются на 72,33 тыс. руб. за счет перераспределения плановых бюджетных ассигнований со строки «Капитальные вложения в объекты недвижимого имущества государственной (муниципальной) собственности» (201 0801 5844001 4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 1002 100) раздела «Общегосударственные вопросы» (201 0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аются на 633,61 тыс. руб. за счет безвозмездных поступлений со строки «Капитальные вложения в объекты недвижимого имущества государственной (муниципальной) собственности» (201 0801 5847655 4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 «Культура, кинематография» на 2014 год составит в сумме 38575,6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г. Ипатово Ипатовского района Ставропольского края от 20 декабря 2013 г. № 63 «О бюджете муниципального образования г. Ипатово Ипатовского района Ставропольского края на 2014 год и на плановый период 2015 и 2016 год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49:00Z</dcterms:created>
  <dc:creator>1</dc:creator>
  <dc:description/>
  <cp:keywords/>
  <dc:language>en-US</dc:language>
  <cp:lastModifiedBy>Elena</cp:lastModifiedBy>
  <cp:lastPrinted>2014-10-22T11:15:00Z</cp:lastPrinted>
  <dcterms:modified xsi:type="dcterms:W3CDTF">2014-12-24T05:40:00Z</dcterms:modified>
  <cp:revision>219</cp:revision>
  <dc:subject/>
  <dc:title/>
</cp:coreProperties>
</file>