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5.11.2014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села Большая Джалга Ипатовского района Ставропольского края «О внесении изменений в решение Совета депутатов муниципального образования села Большая Джалга Ипатовского района Ставропольского края от 13 декабря 2013 г. № 43 «О бюджете муниципального образования села Большая Джалга Ипатовского района Ставропольского края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ела Большая Джалг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13 декабря 2013 г. № 43 «О бюджете муниципального образования села Большая Джалг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села Большая Джалг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села Большая Джалга Ипатовского района Ставропольского края на 2014 год на 122,8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села Большая Джалга Ипатовского района Ставропольского края на 2014 год составят по доходам в сумме 10789,32 тыс. руб., по расходам в сумме 12152,60 тыс. руб. Дефицит местного бюджета составит в сумме    1363,2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прочим межбюджетным трансфертам, передаваемым бюджетам поселений на совершенствование и развитие муниципальной службы в Ставропольском крае (00020204999100190151) в сумме 122,8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безвозмездных поступлений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ольшая Джалг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рвоначальные 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ляют в сумме 4475,79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ваются на 122,86 тыс. руб. за счет увеличения плановых бюджетных ассигнований по средствам местного бюджета и прочих межбюджетных трансфертов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 в сумме 57,9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 в сумме 64,9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меньшаются на 103,19 тыс. руб. со строки «Закупка товаров, работ и услуг для государственных (муниципальных) нужд» (201 0113 5332099 200) на ст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раздела «Жилищно – коммунальное хозяйство» (201 0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распределяются по разделу «Общегосударственные вопросы» со строки «Закупка товаров, работ и услуг для государственных (муниципальных) нужд» (201 0104 5071001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233,8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уточненных плановых бюджетных ассигнований по разделу «Общегосударственные вопросы» на 2014 год составит в сумме 4495,4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начальные плановые бюджетные ассигнования, предусмотренные по разделу «Жилищно-коммунальное хозяйство» на 2014 год составляют в сумме 2384,32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иваются на 103,19 тыс. руб. за счет   перераспределения плановых бюджетных ассигнований со строки «Закупка товаров, работ и услуг для государственных (муниципальных) нужд» (201 0113 5332099 200) раздела «Общегосударственные вопросы» (201 01) на строку «Закупка товаров, работ и услуг для государственных (муниципальных) нужд» (201 0503 5152058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яются со строки «Закупка товаров, работ и услуг для государственных (муниципальных) нужд» (201 0503 5152055 200) на строку «Закупка товаров, работ и услуг для государственных (муниципальных) нужд» (201 0503 5152057 200) в сумме 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4 год составит в сумме         2487,51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рвоначальные плановые бюджетные ассигнования, предусмотренные по разделу «Культура, кинематография» на 2014 год составляют в сумме   4415,44 тыс. руб. и перераспределяются плановые бюджетные ассигн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801 5811125 200) в сумме 94,0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в сумме 79,4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ные бюджетные трансферты» (201 0801 5811125800) в сумме 14,5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роки  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7 100) на строку «Иные бюджетные трансферты» (201 0801 5811125800) в сумме 8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4 год составит в сумме 4415,4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13 декабря 2013 г. № 43 «О бюджете муниципального образования села Большая Джалг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4-11-25T16:41:00Z</cp:lastPrinted>
  <dcterms:modified xsi:type="dcterms:W3CDTF">2014-11-25T13:54:00Z</dcterms:modified>
  <cp:revision>167</cp:revision>
  <dc:subject/>
  <dc:title/>
</cp:coreProperties>
</file>