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6.09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произвести увеличение доходной и расходной части бюджета муниципального образования Большевистского сельсовета Ипатовского муниципального района Ставропольского края  на 2014 год на 589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уточненные характеристики бюджета муниципального образования Большевистского сельсовета Ипатовского района Ставропольского края на 2014 год составят по доходам в сумме 12650,50 тыс. руб., по расходам в сумме 15704,13 тыс. руб. Дефицит местного бюджета составит в сумме 3053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я плановых назначений по субсидиям бюджетам поселений на реализацию региональных программ в области энергосбережения и повышения энергетической эффективности (000 202 02210 10 0000 151) в сумме 589,5 тыс. руб. из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носятся на основании  уведомления  от 15 сентября 2014 года № 6 министерства энергетики, промышленности и связи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еличения безвозмездных поступлений от других бюджетов бюджетной систем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ляют в сумме         3722,09 тыс. руб. и уменьшаются на 13,82 тыс. 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строки «Иные бюджетные ассигнования» ( 201 0104 5071001 800) в сумме 20,0 тыс. руб. на строку «Закупка товаров, работ и услуг для государственных (муниципальных) нужд» (201 0104 5071001 200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в сумме 15,0 тыс. руб. на строку «Закупка товаров, работ и услуг для государственных (муниципальных) нужд» (201 0409 5142041 200) раздела «Национальная экономика» (201 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строку «Межбюджетные трансферты» (201 0103 5059004 500) в сумме 1,18 тыс. руб. со строки «Закупка товаров, работ и услуг для государственных (муниципальных) нужд» (201 1102 5192091 200) раздела «Физическая культура и спорт» (201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3708,2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ляют в сумме 394,0 тыс. руб. и увеличиваются на 146,0 тыс. руб.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ку «Закупка товаров, работ и услуг для государственных (муниципальных) нужд» (201 0409 5142041 200) в сумме 146 тыс. руб. со стр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15,0 тыс. руб. раздела «Общегосударственные вопросы» (201 0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20,0 тыс. руб. раздела «Жилищно – коммунальное хозяйство» (201 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в сумме 11,0 тыс. руб. раздела «Физическая культура и спорт» (201 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тоговый объем плановых бюджетных ассигнований по разделу «Национальная экономика» на 2014 год составит в сумме 54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ляют в сумме      2347,0 тыс. руб. и увеличиваются на 478,7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увелич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езвозмездных поступлений от других бюджетов бюджетной системы Российской Федерации, в виде субсидий бюджетам поселений на реализацию региональных программ в области энергосбережения и повышения энергетической эффективности, на строку «Закупка товаров, работ и услуг для государственных (муниципальных) нужд» (201 0503 5157656 200) в сумме 589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плановых бюджетных ассигнований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Закупка товаров, работ и услуг для государственных (муниципальных) нужд» (201 0503 5152056 200) в сумме 3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купка товаров, работ и услуг для государственных (муниципальных) нужд» (201 0503 5152054 200) в сумме 6,27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раздела «Физическая культура и спорт» (201 11) в сумме  9,2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8 2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 уменьшаются за счет перераспределения плановых бюджетных ассигнований со строки «Закупка товаров, работ и услуг для государственных (муниципальных) нужд» (201 0503 5152054 200) в сумме  120,0 тыс. руб. на строку «Закупка товаров, работ и услуг для государственных (муниципальных) нужд» (201 0409 5142041 200) раздела «Национальная экономика» (201 0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       2825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ляют в сумме 3327,35 тыс. руб. и уменьшаются  на 21,41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1102 5192091 200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ежбюджетные трансферты» (201 0103 5059004 500) раздела  «Общегосударственные вопросы» (201 01) в сумме  1,1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 « Национальная экономика» (201 04) в сумме 11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8 200) раздела «Жилищно- коммунальное хозяйство» (201 05) в сумме 9,2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3305,9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 13 декабря 2013 г. № 58 «О бюджете  муниципального образования Большевистского сельсовета 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1:00Z</dcterms:created>
  <dc:creator>Konsultant</dc:creator>
  <dc:description/>
  <cp:keywords/>
  <dc:language>en-US</dc:language>
  <cp:lastModifiedBy>ipatovoknd</cp:lastModifiedBy>
  <dcterms:modified xsi:type="dcterms:W3CDTF">2014-10-08T10:41:00Z</dcterms:modified>
  <cp:revision>2</cp:revision>
  <dc:subject/>
  <dc:title/>
</cp:coreProperties>
</file>