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9.09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3 декабря  2013 г.  № 61 «О бюджете  муниципального образования села Бурукшун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 от  13 декабря  2013 г.  № 61 «О бюджете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села Бурукшун Ипатовского района Ставропольского края на 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 на   2014 год составляют по доходам в сумме 8850,0 тыс. руб., по расходам в сумме 11305,60 тыс. руб. Дефицит местного бюджета  составит в сумме  2455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ляют в сумме          2992,41 тыс. руб. и увеличиваются на 171,18 тыс. руб. за счет перераспределения плановых бюджетных ассигнований с раздела «Физическая культура и спорт»  (201 11) со строки   «Капитальные вложения в объекты недвижимого имущества государственной (муниципальной) собственности» (201 1102 5194001 400) в сумме 171,18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органами управления государственными внебюджетными фондами» (201 0102 5031002 100) в сумме 88,0 тыс. руб.; «Межбюджетные трансферты»  (201 0103 5059004 500)  в  сумме                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6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 (201 0104 5071001 800)   в сумме           2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163,5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оборона» на 2014 год, составляют 144,19 тыс. руб. и перераспределяются со строки  «Закупка товаров, работ,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(201 0203 5125118 100) в сумме 7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4 год составит в сумме               144,1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 составляют в сумме      1339,47 тыс. руб. и увеличиваются на 410,0 тыс. руб. за счет перераспределения плановых бюджетных ассигнований с раздела «Физическая культура и спорт»  (201 11) со строки   «Капитальные вложения в объекты недвижимого имущества государственной (муниципальной) собственности» (201 1102 5194001 400) в сумме 410,0 тыс. руб. на ст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1749,4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бюджетные ассигнования, предусмотренные по разделу «Культура и кинематография» на 2014 год,  составляют в сумме           3848,93 тыс. руб. и увеличиваются на 17,0 тыс. руб. за счет перераспределения плановых бюджетных ассигнований с раздела «Физическая культура и спорт»  (201 11) со строки   «Капитальные вложения в объекты недвижимого имущества государственной (муниципальной) собственности» (201 1102 5194001 400) в сумме 17,0 тыс. руб. на строку «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  (201 0801 5811127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яются плановые бюджетные ассигнования со строки «Закупка товаров, работ и услуг для государственных (муниципальных) нужд» (201 0801 5811125 200) в сумме 36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       (201 0801 5811125 100) в сумме 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«Иные бюджетные ассигнования» (201 0801 5811125 800)  в сумме             3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Культура и кинематография» составит 3865,9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 на 2014 год,  составляют  в  сумме      2605,60 тыс. руб. и уменьшаются за счет перераспределения бюджетных ассигнований на сумму 598,18 тыс. руб. со строки «Строительство (реконструкция, техническое перевооружение) объектов капитального строительства муниципальной собственности» (201 1102 5194001 400) на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о оплате труда работников органов местного самоуправления»  (201 0102 5031002 100) в сумме 88,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жбюджетные трансферты» (201 0103 5059004 500) в сумме         1,1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62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межбюджетные ассигнования» (201 0104 5071002 800) в сумме 2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государственных (муниципальных) нужд» (201 0801 5152057 200) в сумме 41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» (201 0801 5811127 100) в сумме 17,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4 год составит в сумме         2007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 13 декабря 2013 г. № 61 «О бюджете 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В. И. Беспарточная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6:00Z</dcterms:created>
  <dc:creator>1</dc:creator>
  <dc:description/>
  <cp:keywords/>
  <dc:language>en-US</dc:language>
  <cp:lastModifiedBy>Konsultant</cp:lastModifiedBy>
  <cp:lastPrinted>2014-09-22T10:56:00Z</cp:lastPrinted>
  <dcterms:modified xsi:type="dcterms:W3CDTF">2014-09-22T06:58:00Z</dcterms:modified>
  <cp:revision>21</cp:revision>
  <dc:subject/>
  <dc:title/>
</cp:coreProperties>
</file>