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четной комиссии Ипат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10.2013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Добровольно – 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Добровольно – Васильевского сельсовета Ипатовского района Ставропольского края, утвержденного решением Совета депутатов муниципального образования Добровольно – Васильевского сельсовета Ипатовского района Ставропольского края от 28.12.2012 г. № 48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Добровольно – Васильев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Добровольно – Васильевского сельсовета Ипатовского района Ставропольского края  на 2013 г. составят по доходам в сумме  11586,86  тыс. руб., по расходам в сумме 12579,96 тыс. руб. Дефицит местного бюджета  составит в сумме 993,10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 – 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составили в сумме                2790,65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04 0020412 244) на строку «Закупка товаров, работ, услуг в сфере информационно – коммуникационных технологий» (201 0104 0020412 242) в сумме 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2790,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129,0 тыс. руб. и уменьшаются на 84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1 244) в сумме 84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выплаты персоналу, за исключением фонда оплаты труда» (201 0801 4409911 112) раздела «Культура и кинематография» (201 08) в сумме 31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раздела «Культура и кинематография» (201 08) в сумме 52,3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4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843,36 тыс. руб. и уменьшаются на 120,16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в сумме 20,1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юджетные инвестиции в объекты муниципальной собственности органам местного самоуправления» (201 0502 7954311 411) раздела «Жилищно – коммунальное хозяйство» (201 05) в сумме 0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чая закупка товаров, работ и услуг для муниципальных нужд» (201 0801 4409911 244) раздела «Культура и кинематография» (201 08) в сумме 16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801 4409911 852) раздела «Культура и кинематография» (201 08) в сумме 2,8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на строку «Бюджетные инвестиции в объекты муниципальной собственности органам местного самоуправления» (201 0502 7954311 411) раздела «Жилищно – коммунальное хозяйство» (201 05) в сумме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723,2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6005,86 тыс. руб. и увеличиваются на 100,96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503 6000310 244) в сумме 48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ные инвестиции в объекты муниципальной собственности органам местного самоуправления» (201 0502 7954311 411) в сумме 1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410 244) в сумме 40,8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в сумме 5,4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раздела «Национальная экономика» (201 04) на строку «Бюджетные инвестиции в объекты муниципальной собственности органам местного самоуправления» (201 0502 7954311 411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раздела  «Национальная экономика» (201 04) на строку «Бюджетные инвестиции в объекты муниципальной собственности органам местного самоуправления» (201 0502 7954311 411) в сумме 0,9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6106,8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2746,49 тыс. руб. и увеличиваются на 103,2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1 244) раздела «Национальная безопасность и правоохранительная деятельность» (201 03) на строку «Иные выплаты персоналу, за исключением фонда оплаты труда» (201 0801 4409911 112) в сумме 31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309 2180111 244) раздела «Национальная безопасность и правоохранительная деятельность» (201 03) на строку «Прочая закупка товаров, работ и услуг для муниципальных нужд» (201 0801 4409911 244) в сумме   52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раздела «Национальная экономика» (201 04) на строку «Прочая закупка товаров, работ и услуг для муниципальных нужд» (201 0801 4409911 244) в сумме 16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) раздела «Национальная экономика» (201 04) на строку «Уплата прочих налогов, сборов и иных платежей» (201 0801 4409911 852) в сумме 2,8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 2849,6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Добровольно – Васильевского сельсовета Ипатовского района Ставропольского края от 17.12.2012 г. № 45 «О бюджете  муниципального образования Добровольно – Василь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0:00Z</dcterms:created>
  <dc:creator>1</dc:creator>
  <dc:description/>
  <cp:keywords/>
  <dc:language>en-US</dc:language>
  <cp:lastModifiedBy>БУХ</cp:lastModifiedBy>
  <cp:lastPrinted>2013-10-25T11:51:00Z</cp:lastPrinted>
  <dcterms:modified xsi:type="dcterms:W3CDTF">2013-10-25T09:06:00Z</dcterms:modified>
  <cp:revision>45</cp:revision>
  <dc:subject/>
  <dc:title/>
</cp:coreProperties>
</file>