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7.11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Совета депутатов муниципального образования Добровольно - Васильевского сельсовета Ипатовского района Ставропольского кра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24 декабря 2013 г. № 57 «О бюджете муниципального образования Добровольно - Васильевского сельсовета Ипатовского района Ставропольского края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Добровольно - Василь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Добровольно - Васильевского сельсовета Ипатовского района Ставропольского края от          24 декабря 2013 г. № 57 «О бюджете муниципального образования Добровольно-Васильевского сельсовета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Добровольно-Васильев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Добровольно - Васильевского сельсовета Ипатовского района Ставропольского края на 2014 год в сумме 2927,7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Добровольно - Васильевского сельсовета Ипатовского района Ставропольского края на 2014 год составят по доходам в сумме 10341,85 тыс. руб., по расходам в сумме 10958,11 тыс. руб. Дефицит местного бюджета составит в сумме 616,2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назначений со строки «Налог на доходы физических лиц» (00010102000010000110) в сумме 519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Единый сельскохозяйственный налог» (00010503000010000110) в сумме 47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» на сумму 47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Субсидии бюджетам поселений на софинансирование капитальных вложений в объекты муниципальной собственности на мероприятия по комплексному обустройству населенных пунктов, расположенных в сельской местности, объектами социальной и инженерной инфраструктуры в рамках реализации федеральной целевой программы «Устойчивое развитие сельских территорий на 2014 – 2017 годы и на период до 2020 года» (00020202210100166151) на сумму 1415,0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Субсидии бюджетам поселений на софинансирование капитальных вложений в объекты муниципальной собственности в рамках реализации федеральной целевой программы «Устойчивое развитие  сельских территорий на 2014 – 2017 годы и на период до 2020 года» (00020202210100176151) на сумму 1389,8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убсидиям бюджетам поселений на реализацию региональных программ в области энергосбережения и повышения энергетической эффективности за счет средств краевого бюджета (000 202 02210 10 0078 151) на сумму 139,9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прочим межбюджетным трансфертам на совершенствование муниципальной службы в Ставропольском крае» (00020204999100190151) на сумму 122,8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Добровольно-Василь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расходы» на 2014 год составляют в сумме 3095,09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122,86  тыс. руб. за счет прочих межбюджетных трансфертов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48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73,9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120,0 тыс. руб. за счет перераспределений плановых бюджетных ассигнований на строку «Закупка товаров, работ и услуг для государственных (муниципальных) нужд» (201 0113 5332099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(201 03) в сумме 22,7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раздела «Жилищно – коммунальное хозяйство» (201 05) в сумме 92,2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1102 5192091 200) раздела «Физическая культура и спорт» (201 11) в сумме 5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распределяются по разделу «Общегосударственные вопросы» со строки «Закупка товаров, работ и услуг для государственных (муниципальных) нужд» (201 0104 5071001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60,0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расходы» на 2014 год составит в сумме 3337,9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4 год составляют в сумме 31,15 тыс. руб. и уменьшаются на 22,75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1 200) на строку «Закупка товаров, работ и услуг для государственных (муниципальных) нужд» (201 0113 5332099 2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безопасность и правоохранительная деятельность» на 2014 год составит в сумме 8,4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составляют в сумме 430,0 тыс. руб. и уменьшаются на 10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12 5162043 200) на строку «Закупка товаров, работ и услуг для государственных (муниципальных) нужд» (201 0801 5811125 200) раздела «Культура, кинематография» (201 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4 год составит в сумме 42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ляют в сумме     1506,46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2804,87 тыс. руб. за счет  субсидий бюджетам поселений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2 5155018 200) в сумме 1389,8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2 5157018 200) в сумме 1415,0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аются на 92,25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503 5152057 200) на строку  «Закупка товаров, работ и услуг для государственных (муниципальных) нужд» (201 0113 5332099 200) раздела «Общегосударственные вопросы» (201 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Жилищно – коммунальное хозя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7 200) на строку «Закупка товаров, работ и услуг для государственных (муниципальных) нужд» (201 0503 5152054 200) в сумме 2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6 200) на строку «Закупка товаров, работ и услуг для государственных (муниципальных) нужд» (201 0503 5152054 200) в сумме 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5 200) на строку «Закупка товаров, работ и услуг для государственных (муниципальных) нужд» (201 0503 5152054 200) в сумме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4 год составит в сумме 4219,0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 составляют в сумме 2900,0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ваются на 10,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412 5162043 200) раздела «Жилищно – коммунальное хозяйство» (201 05) на строку «Закупка товаров, работ и услуг для государственных (муниципальных) нужд» (201 0801 5811125  200)  в сумме 1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со строки «Иные бюджетные ассигнования» (201 0801 5811125 800) на строку «Закупка товаров, работ и услуг для государственных (муниципальных) нужд» (201 0801 5811125  200) в сумме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4 год составит в сумме 291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 составляют в сумме 10,0 тыс. руб. и уменьшаются на 5,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1102 5192091 200) на строку</w:t>
      </w:r>
    </w:p>
    <w:p>
      <w:pPr>
        <w:pStyle w:val="Normal"/>
        <w:jc w:val="both"/>
        <w:rPr/>
      </w:pP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4 год составит в сумме 5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Добровольно-Васильевского сельсовета Ипатовского района Ставропольского края от 24 декабря 2013 г. № 57 «О бюджете муниципального образования Добровольно-Васильевского сельсовета Ипатовского района Ставропольского края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5:00Z</dcterms:created>
  <dc:creator>1</dc:creator>
  <dc:description/>
  <cp:keywords/>
  <dc:language>en-US</dc:language>
  <cp:lastModifiedBy>Elena</cp:lastModifiedBy>
  <cp:lastPrinted>2014-11-26T15:34:00Z</cp:lastPrinted>
  <dcterms:modified xsi:type="dcterms:W3CDTF">2014-11-26T12:42:00Z</dcterms:modified>
  <cp:revision>36</cp:revision>
  <dc:subject/>
  <dc:title/>
</cp:coreProperties>
</file>