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2.09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0 декабря     2013 г. № 63 «О бюджете муниципального образования г. Ипатово Ипатовского района Ставропольского края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 № 63 «О бюджете муниципального образования 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 на 2014 год на 448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4 г. составят по доходам в сумме  127629,42  тыс. руб., по расходам в сумме 132393,37  тыс. руб. Дефицит местного бюджета  составит в сумме 4763,9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я плановых бюджетных назначений по строке «Доходы от продажи материальных и нематериальных активов» (000 114 00000 00 0000 000) на сумму 44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от продажи материальных и нематериальных а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 на 2014 год  составили в сумме 9549,82 тыс. руб. и увеличиваются на 128,0 тыс. руб. за счет увеличения плановых бюджетных ассигнований по средствам местного бюджета на строку «Иные бюджетные ассигнования» (201 0113 5332099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4 год составит в сумме 9677,8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 на 2014 год составили в сумме       68566,49 тыс. руб. и уменьшаются на 561,0 тыс. руб. за счет  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7 200) на строку «Закупка товаров, работ и услуг для государственных (муниципальных) нужд» (201 0503 5152054 200) раздела «Жилищно – коммунальное хозяйство» (201 05) в сумме 56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о разделу «Национальная эконом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7 200) на строку «Закупка товаров, работ и услуг для государственных (муниципальных) нужд» (201 0409 5142041 200) в сумме 377,9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 68005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 плановые бюджетные ассигнования, предусмотренные по разделу «Жилищно-коммунальное хозяйство» на 2014 год  составили в сумме 7822,39 тыс. руб. и увеличиваются на 881,0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со строки «Закупка товаров, работ и услуг для государственных (муниципальных) нужд» (201 0409 5142047 200) раздела «Национальная экономика» (201 04) на строку «Закупка товаров, работ и услуг для государственных (муниципальных) нужд» (201 0503 5152054 200)  в сумме 56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ассигнований по средствам местного бюджета на строку «Закупка товаров, работ и услуг для государственных (муниципальных) нужд» (201 0503 5152054 200)  в сумме 3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4 год составит в сумме                            8703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Elena</cp:lastModifiedBy>
  <cp:lastPrinted>2014-09-11T14:35:00Z</cp:lastPrinted>
  <dcterms:modified xsi:type="dcterms:W3CDTF">2014-09-11T11:08:00Z</dcterms:modified>
  <cp:revision>148</cp:revision>
  <dc:subject/>
  <dc:title/>
</cp:coreProperties>
</file>