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3.12.2013 г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8 декабря     2012 г. № 78 «О бюджете муниципального образования г. Ипатово Ипатовского района Ставропольского края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Ипатовского  района Ставропольского края от 28.12.2012 г. № 77, 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8 декабря 2012 г.     № 78 «О бюджете муниципального образования  г. Ипатово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 следующе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1 месяцев 2013 года было  внесено 10 поправок в плановые бюджетные назначения, что свидетельствует о низком соблюдении принципа достоверности бюджета, установленного статьей 37 Бюджетного кодекса Российской Федерации, который означает надежность показателей прогноза социально-экономического развития МО г. Ипатово и  реалистичность  расчета доходов 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г. Ипатово Ипатовского района Ставропольского края  на 2013 г.  в сумме  1256,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3 г. составят по доходам в сумме  88694,36  тыс. руб., по расходам в сумме 101720,24 тыс. руб. Дефицит местного бюджета  составит в сумме          13025,88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 коррект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назначений по налогу на имущество на сумму     2462,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о коду «Налог на имущество физических лиц» (00010601000100000110) на сумму 265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коду «Земельный налог» (000106006000100000110) на сумму 19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коду «Доходы от использования имущества, находящегося в государственной и муниципальной собственности» (00011100000000000000) на сумму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коду «Доходы от продажи материальных и нематериальных активов» (00011400000000000000) на сумму 233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коду «Штрафы, санкции, возмещение ущерба» (00011600000000000000) на сумму 2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коду «Прочие неналоговые доходы» (00011700000000000000) на сумму 4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безвозмездным поступлениям на сумму 1246,56 тыс. руб. по коду «Субсидии бюджетам поселений на реализацию федеральных целевых программ на подпрограмму «Обеспечение жильем молодых семей в Ставропольском крае на 2011-2015 годы» (0002020205110000015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назначений по безвозмездным поступлениям на сумму 9,66 тыс. руб. по коду «Прочие субсидии бюджетам поселений на повышение заработной платы работников муниципальных учреждений культуры» (0002020299910015915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ам поселений на повышение заработной платы работников муниципальных учреждений куль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бюджетам поселений на реализацию федераль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1772,08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0 0103 0020411 244) в сумме 65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0 0103 0020411 121) в сумме 33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в сфере информационно – коммуникационных технологий» (200 0103 0020411 242) в сумме 1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 (200 0102 0020310 121) в сумме 13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Уплата налога на имущество организаций и земельного налога» (200 0103 0020411 851) на строку «Фонд оплаты  и страховые взносы» (200 0102 0020310 121) в сумме 11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1772,0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3 год  составили в сумме                98691,94 тыс. руб. и увеличиваются на 236,33 тыс. руб. за счет перераспределения плановых бюджетных ассигнований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Фонд оплаты труда и страховые взносы» в сумме 188,2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ные инвестиции в объекты муниципальной собственности бюджетным учреждениям» (201 0801 7950411 411) раздела «Культура и кинематография» (201 08) в сумме 10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бюджетным учреждениям на иные цели» (201 0801 7950415 612) раздела «Культура и кинематография» (201 08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801 7950416 244) раздела «Культура и кинематография» (201 08) в сумме   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409 7950111 244) раздела «Национальная экономика» (201 04) в сумме 1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Фонд оплаты труда и страховые взносы» (201 0104 0020810 121) в суме 48,13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чая закупка товаров, работ и услуг для муниципальных нужд» (201 0409 7950111 244) раздела «Национальная экономика» (201 04) в сумме      42,8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ные инвестиции в объекты муниципальной собственности бюджетным учреждениям» (201 1102 7950811 411) раздела «Физическая культура и спорт» (201 11) в сумме 5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по разделу «Общегосударственные вопросы» (201 0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Фонд оплаты труда и страховые взносы» (201 0104 0020412 121) в сумме 300,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, в сфере информационно – коммуникационных технологий» ( 201 004 0020412 242) в сумме 7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04 0020412 244) в сумме 26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плата налога на имущество организаций и земельного налога» (201 0104 0020412 851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104 0020412 852) в сумме 1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11109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4661,81  тыс. руб. и уменьшаются на 61,17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0111 244) в сумме 61,17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104 0020412 121)  раздела «Общегосударственные вопросы» (201 01) в сумме 1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104 0020810 121)  раздела «Общегосударственные вопросы» (201 01) в сумме 42,8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3 год составит в сумме                          24600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18758,94 тыс. руб. и увеличиваются  на 75,74 тыс. руб. за счет   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503 6000110 244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собия и компенсации гражданам и иные социальные выплаты, кроме публичных нормативных обязательств» (201 1003 5052205 321) раздела «Социальная политика» (201 10) в сумме 6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юджетные инвестиции в объекты муниципальной собственности бюджетным учреждениям» (201 1102 7950811 411) раздела «Физическая культура и спорт» (201 11) в сумме 11,7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по разделу «Жилищно-коммунальное хозяйство» (201 0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503 6000110 244) в сумме 114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110 244)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в сумме 3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3 год составит в сумме                           18834,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  36917,10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сумму 9,66 тыс. руб. за счет «Субсидии бюджетным учреждениям на финансовое обеспечение муниципальных заданий на оказание муниципальных услуг (выполнение работ)» (201 0801 4409931 6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сумму 169,9 тыс. руб. за счет перераспределения плановых бюджетных ассигнований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юджетные инвестиции в объекты муниципальной собственности бюджетным учреждениям» (201 0801 7950411 411) на строку «Фонд оплаты труда и страховые взносы» (201 0104 0020412 121) раздела «Общегосударственные вопросы» (201 01) в сумме 10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убсидии бюджетным учреждениям на иные цели» (201 0801 7950415 6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Фонд оплаты труда и страховые взносы» (201 0104 0020412 121) раздела «Общегосударственные вопросы» (201 01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7950416 244) на строку «Фонд оплаты труда и страховые взносы» (201 0104 0020412 121) раздела «Общегосударственные вопросы» (201 01) в сумме      1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и кинематография» на 2013 год составит в сумме                           36756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3 год  составили в сумме 1404,81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иваются  на 1246,56 тыс. руб.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бсидии гражданам на приобретение жилья» (201 1003 5227604 322) в сумме 750,2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гражданам на приобретение жилья» (201 1003 1008820 322) в сумме 496,3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аются на сумму 64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особия и компенсации гражданам и иные социальные выплаты, кроме публичных нормативных обязательств» (201 1003 5052205 322) на строку «Прочая закупка  товаров, работ и услуг для муниципальных нужд» (201 0503 6000110 244) раздела «Жилищно – коммунальное хозяйство» (201 05) в сумме 6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литика» на 2013 год составит в сумме 2587,3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5997,0 тыс. руб. и уменьшаются на сумму 17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Бюджетные инвестиции в объекты муниципальной собственности бюджетным учреждениям» (201 1102 7950811 411) в сумме 17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104 0020412 121) раздела «Общегосударственный вопросы» (201 01) в сумме 5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чая закупка товаров, работ и услуг для муниципальных нужд» (201 0503 6000110 244) раздела «Жилищно – коммунальное хозяйство» (201 05) в сумме 11,74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3 год составит в сумме 59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8 декабря 2012 г. № 78 «О бюджете муниципального образования г. Ипатово Ипатовского района Ставропольского края на 201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Elena</cp:lastModifiedBy>
  <cp:lastPrinted>2013-12-13T13:33:00Z</cp:lastPrinted>
  <dcterms:modified xsi:type="dcterms:W3CDTF">2013-12-13T09:42:00Z</dcterms:modified>
  <cp:revision>101</cp:revision>
  <dc:subject/>
  <dc:title/>
</cp:coreProperties>
</file>