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06.06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 муниципального образования Кевсали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евсалинского сельсовета Ипатовского района Ставропольского края, утвержденного решением Совета депутатов муниципального образования Кевсалинского сельсовета Ипатовского  района Ставропольского края от 10.12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 на 2013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Кевсалинского  сельсовета Ипатовского района Ставропольского края на  201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Кевсалинского сельсовета Ипатовского района Ставропольского края  на   2014 год и плановый период 2015 и 2016 годов составят по доходам в сумме 9078,49 тыс. руб., по расходам в сумме 11315,59 тыс. руб. Дефицит местного бюджета  составит в сумме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 составили в сумме 144,19 тыс. руб. и перераспределяютс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201 0203 5125118 100) в сумме 5,6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836,18 тыс. руб. и уменьшаются на 5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в сумме 50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раздела «Жилищно – коммунальное хозяйство» (201 05) в сумме 4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786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      3029,98 тыс. руб. и увеличиваются на 50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раздела «Национальная экономика» (201 04) в сумме 50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в сумме 4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3079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9:00Z</dcterms:created>
  <dc:creator>1</dc:creator>
  <dc:description/>
  <cp:keywords/>
  <dc:language>en-US</dc:language>
  <cp:lastModifiedBy>Konsultant</cp:lastModifiedBy>
  <cp:lastPrinted>2014-03-13T09:06:00Z</cp:lastPrinted>
  <dcterms:modified xsi:type="dcterms:W3CDTF">2014-06-05T12:09:00Z</dcterms:modified>
  <cp:revision>21</cp:revision>
  <dc:subject/>
  <dc:title>Утверждаю:</dc:title>
</cp:coreProperties>
</file>