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8.07.2014 г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 муниципального образования Кевсалин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Кевсалинского сельсовета Ипатовского района Ставропольского края, утвержденного решением Совета депутатов муниципального образования Кевсалинского сельсовета Ипатовского  района Ставропольского края от 10.12.2012 г. № 4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    № 53 «О бюджете муниципального образования Кевсалинского сельсовета Ипатовского района Ставропольского края  на 2013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Кевсалинского  сельсовета Ипатовского района Ставропольского края на  201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Кевсалинского сельсовета Ипатовского района Ставропольского края  на   2014 год и плановый период 2015 и 2016 годов составят по доходам в сумме 9078,49 тыс. руб., по расходам в сумме 11315,59 тыс. руб. Дефицит местного бюджета  составит в сумме 2237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или в сумме 3529,24 тыс. руб. и увеличиваются на 19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8 200) в сумме 12,0 тыс. руб.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раздела «Национальная безопасность и правоохранительная деятельность»    (201 03)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1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548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 составили в сумме 170,0 тыс. руб. и уменьшаются на 19,0 тыс. руб. за счет 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здел «Общегосударственные вопросы» (201 01) строку «Закупка товаров, работ и услуг для государственных (муниципальных) нужд» (201 0113 5332099 200) в сумме 1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15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   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6:00Z</dcterms:created>
  <dc:creator>1</dc:creator>
  <dc:description/>
  <cp:keywords/>
  <dc:language>en-US</dc:language>
  <cp:lastModifiedBy>Konsultant</cp:lastModifiedBy>
  <cp:lastPrinted>2014-03-13T09:06:00Z</cp:lastPrinted>
  <dcterms:modified xsi:type="dcterms:W3CDTF">2014-07-18T07:40:00Z</dcterms:modified>
  <cp:revision>11</cp:revision>
  <dc:subject/>
  <dc:title>Утверждаю:</dc:title>
</cp:coreProperties>
</file>