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8.12.2014 г.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    Кевсалинского сельсовета Ипатовского района Ставропольского кра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№ 53 «О бюджете  муниципального образования Кевсалин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евсал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№ 53 «О бюджете муниципального образования Кевсали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Кевсалинского сельсовета Ипатовского района Ставропольского края на 2014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Кевсалинского сельсовета Ипатовского района Ставропольского края на 2014 год составят по доходам в сумме 10009,41 тыс. руб., по расходам в сумме 12246,51 тыс. руб. Дефицит местного бюджета составит в сумме      2237,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я плановых бюджетных назначений по поступлениям от уплаты земельного налога (00010606000000000110) на сумму 56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лановых бюджетных назначений по налогу на доходы физических лиц (000 101 02000010000 110) в сумме 47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лановых бюджетных назначений по налогу на имущество физических лиц (000 10601000000000 110) в сумме 9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Общегосударственные вопросы» на 2014 год  составляют в сумме 4415,24 тыс. руб. и увеличиваются на 20,00 тыс. руб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 увеличиваются на строку «Иные бюджетные ассигнования» (201 0113 5332099 800) в сумме 20,00 тыс. руб. со строки  «Закупка товаров, работ и услуг для государственных (муниципальных) нужд» (201 0503 5152099 200) раздела «Жилищно –коммунальное хозяйство» (201 05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 «Общегосударственные вопросы» на 2014 год составит в сумме 4435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бюджетные ассигнования, предусмотренные по разделу «Жилищно – коммунальное хозяйство» на 2014 год составляют 3093,00 тыс. руб. и уменьшаются на 20,00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уменьшаются со строки «Закупка товаров, работ и услуг для государственных (муниципальных) нужд» (201 0503 5152099 200) в сумме 20,00 тыс. руб. на строку «Иные бюджетные ассигнования» (201 0113 5332099 800) раздела «Общегосударственные вопросы» (201 0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плановых бюджетных ассигнований по разделу  «Жилищно – коммунальное хозяйство» на 2014 год составит      3073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составляют 3491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  строки  «Иные бюджетные ассигнования» (201 0801 5811125 800) в сумме 2,64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 товаров, работ и услуг для государственных (муниципальных) нужд» (201 0801 5811127 200) в сумме 17,74 тыс. руб. из них: на строку «Закупка товаров, работ и услуг для государственных (муниципальных) нужд» (201 0801 5811125 200) в сумме 9,74 тыс. руб.;            на строку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8,0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плановых бюджетных ассигнований по разделу  «Культура, кинематография» на 2014 год составит 3491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    № 53 «О бюджете муниципального образования Кевсали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6:00Z</dcterms:created>
  <dc:creator>1</dc:creator>
  <dc:description/>
  <cp:keywords/>
  <dc:language>en-US</dc:language>
  <cp:lastModifiedBy>Konsultant</cp:lastModifiedBy>
  <cp:lastPrinted>2014-12-17T15:23:00Z</cp:lastPrinted>
  <dcterms:modified xsi:type="dcterms:W3CDTF">2014-12-17T12:25:00Z</dcterms:modified>
  <cp:revision>35</cp:revision>
  <dc:subject/>
  <dc:title>Утверждаю:</dc:title>
</cp:coreProperties>
</file>