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3 декабря 2013 г. № 48 «О бюджете муниципального образования Красочн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157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3 декабря 2013 г.     № 48 «О бюджете муниципального образования Красочного сельсовета Ипатовского района Ставропольского края на 2014 год и плановый период 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Красочного сельсовета Ипатовского района Ставропольского края на 2014 год на 122,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Красочного сельсовета Ипатовского района Ставропольского края на 2014 год составят по доходам в сумме 17118,49 тыс. руб., по расходам в сумме 17844,66 тыс. руб. Дефицит местного бюджета составит в сумме       726,1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прочим межбюджетным трансфертам, передаваемым бюджетам поселений на совершенствование и развитие муниципальной службы в Ставропольском крае (000 2 02 04999 10 0190 151) в сумме 122,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ляют в сумме 3378,73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122,86 тыс. руб. за счет прочих межбюджетных трансфертов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21,3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101,4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ваются на 85,15 тыс. руб. за счет перераспределения плановых бюджетных ассигнований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раздела «Культура, кинематография» (201 08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распределяются 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«Закупка товаров, работ и услуг для государственных (муниципальных) нужд» (201 0104 5071001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4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Иные бюджетные ассигнования» (201 0104 5071001 800) в сумме 25,0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19,4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ежбюджетные трансферты» (201 0103 5059004 500) в сумме 1,1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4,3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43,0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бюджетные ассигнования» (201 0111 5112011 800)  в сумме 3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 3586,7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ные плановые бюджетные ассигнования, предусмотренные по разделу «Национальная безопасность и правоохранительная деятельность» на 2014 год составляют в сумме 70,0 тыс. руб. и уменьшаются на 50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309 5132031 200) на строку «Закупка товаров, работ и услуг для государственных (муниципальных) нужд» (201 0409 5142041 200) раздела «Национальная экономика» (201 0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безопасность и правоохранительная деятельность» на 2014 год составит в сумме 2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4 год составляют в сумме 4800,0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250,0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0409 5142041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раздела «Культура, кинематография» (201 08) в сумме 2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по разделу «Национальная экономика» со строки «Закупка товаров, работ и услуг для государственных (муниципальных) нужд» (201 0412 5162043 200) на строку «Закупка товаров, работ и услуг для государственных (муниципальных) нужд» (201 0409 5142041 200) в сумме 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4 год составит в сумме 505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4 год составляют в сумме 1845,33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143,71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0503 5152057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раздела «Культура, кинематография» (201 08) в сумме 120,7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1102 5192091 200) раздела «Физическая культура и спорт» (201 11) в сумме 2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распределяются по разделу «Жилищно – коммунальное хозяйство» на строку «Закупка товаров, работ и услуг для государственных (муниципальных) нужд» (201 0503 5152057 200) в сумме 102,14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92,1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илищно – коммунальное хозяйство» на 2014 год составит в сумме       1989,0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составляют в сумме 7368,32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405,86 тыс. руб. за счет перераспределения плановых бюджетных ассигнований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раздела «Национальная экономика» (201 04) в сумме 2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   85,1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раздела «Жилищно – коммунальное хозяйство» (201 05) в сумме 120,7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по разделу «Культура, кинематография» на строку «Закупка товаров, работ и услуг для государственных (муниципальных) нужд» (201 0801 5812085 200) в сумме 92,14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71,1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801 5811125 800) в сумме 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7 200) в сумме 1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4 год составит в сумме 6962,4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овые бюджетные ассигнования, предусмотренные по разделу «Физическая культура и спорт» на 2014 год составляют в сумме 51,23 тыс. руб. и уменьшаются на 23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1102 5192091 200) на строку     «Закупка товаров, работ и услуг для государственных (муниципальных) нужд» (201 0503 5152057 200) раздела «Жилищно – коммунальное хозяйство» (201 05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4 год составит в сумме 28,2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3 декабря 2013 г.      № 48 «О бюджете муниципального образования Красочн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6:00Z</dcterms:created>
  <dc:creator>1</dc:creator>
  <dc:description/>
  <cp:keywords/>
  <dc:language>en-US</dc:language>
  <cp:lastModifiedBy>Elena</cp:lastModifiedBy>
  <cp:lastPrinted>2014-07-25T16:55:00Z</cp:lastPrinted>
  <dcterms:modified xsi:type="dcterms:W3CDTF">2014-10-31T04:58:00Z</dcterms:modified>
  <cp:revision>44</cp:revision>
  <dc:subject/>
  <dc:title/>
</cp:coreProperties>
</file>