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 -   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04.06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ями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Красочного сельсовета Ипатовского района Ставропольского края, утвержденного решением Совета депутатов муниципального образования Красочного сельсовета Ипатовского района Ставропольского края от 24.12.2012 г. № 7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Красочного сельсовета Ипатовского района Ставропольского края на 2014 год составят по доходам в сумме 16995,63 тыс. руб., по расходам в сумме 17771,8 тыс. руб. Дефицит местного бюджета составит в сумме       776,1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назначений по субсидиям бюджетам бюджетной системы Российской Федерации (межбюджетные субсидии) (00020202000000000151) в сумме 1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назначений по прочим субсидиям бюджетам поселений (00020202999100000151) в сумме 178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3308,73 тыс. руб. и увеличиваются на 70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раздела «Культура, кинематография» (201 08) в сумме 70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6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378,7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 на 2014 год  составили в сумме 3700,0 тыс. руб. и увеличиваются на 1100,0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на строку «Закупка товаров, работ и услуг для государственных (муниципальных) нужд» (201 0409 5147647 200) со строки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1125 100) раздела «Культура, кинематография»  (201 0801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х поступлений от других бюджетов бюджетной системы Российской Федерации на строку «Закупка товаров, работ и услуг для государственных (муниципальных) нужд» (201 0409 5147647 200) в сумме 1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4 год составит в сумме 480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      1267,98 тыс. руб. и увеличиваются на 577,35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1125 100) раздела «Культура, кинематография» (201 08) в сумме 365,9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12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раздела «Культура, кинематография» (201 08) на строку «Закупка товаров, работ и услуг для государственных (муниципальных) нужд» (201 0503 5152057 200) в сумме 124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1125 100) раздела «Культура, кинематография» (201 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7 200) в сумме 86,6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4 год составит в сумме        1845,3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или в сумме 6378,57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за счет безвозмездных поступлений от других бюджетов бюджетной системы Российской Федерации на строку «Капитальные вложения в объекты недвижимого имущества государственной (муниципальной) собственности» (201 0801 5817665 400) в сумме 1787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аются на 747,35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на строку «Закупка товаров, работ и услуг для государственных (муниципальных) нужд» (201 0503 5152057 200) раздела «Жилищно – коммунальное хозяйство» (201 05) в сумме 124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1125 100) на строку «Закупка товаров, работ и услуг для государственных (муниципальных) нужд» (201 0503 5152057 200) раздела «Жилищно – коммунальное хозяйство» (201 05) в сумме 86,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1125 100) в сумме 535,9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раздела «Общегосударственные вопросы» (201 01)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раздела «Национальная экономика» (201 04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 0503 5152053 200) раздела «Жилищно – коммунальное хозяйство» (201 05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 0503 5152054 200) раздела «Жилищно – коммунальное хозяйство» (201 05) в сумме 1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 0503 5152055 200) раздела «Жилищно – коммунальное хозяйство» (201 05) в сумме 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 0503 5152057 200) раздела «Жилищно – коммунальное хозяйство» (201 05) в сумме 12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» на 2014 год составит в сумме 7418,3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6:00Z</dcterms:created>
  <dc:creator>1</dc:creator>
  <dc:description/>
  <cp:keywords/>
  <dc:language>en-US</dc:language>
  <cp:lastModifiedBy>Elena</cp:lastModifiedBy>
  <cp:lastPrinted>2014-04-18T13:15:00Z</cp:lastPrinted>
  <dcterms:modified xsi:type="dcterms:W3CDTF">2014-06-24T08:56:00Z</dcterms:modified>
  <cp:revision>20</cp:revision>
  <dc:subject/>
  <dc:title/>
</cp:coreProperties>
</file>