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7.10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Мало – Барханчакского сельсовета Ипатовского района Ставропольского края на 2014 год на 279,83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4 год составят по доходам в сумме  10032,75  тыс. руб., по расходам в сумме 10207,07 тыс. руб. Дефицит местного бюджета  составит в сумме  174,32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и бюджетам поселений на реализацию федеральных целевых программ (в рамках софинансирования подпрограммы «Обеспечение жильем молодых семей в Ставропольском крае на 2013 – 2015 годы») (00020202051100062151) на сумму 94,8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и бюджетам поселений на реализацию федеральных целевых программ в рамках ФЦП «Жилище» на 2011 – 2015 годы на подпрограмму «Обеспечение жильем молодых семей» за счет средств федерального бюджета (00020202051100084151) на сумму 62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рочих межбюджетных трансфертов, передаваемых бюджетам поселений на совершенствование и развитие муниципальной службы в Ставропольском крае (00020204999100190151) на сумму 122,8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ляют в сумме 3625,33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281,87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в сумме 281,87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в сумме 2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(201 08) в сумме 23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ые бюджетные ассигнования» (201 0801 5811125 800) раздела «Культура, кинематография» (201 08) в сумме 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раздела «Культура, кинематография» (201 08) в сумме 1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30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22,86 тыс. руб. на счет прочих межбюджетных трансфертов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82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лановые бюджетные ассигнования по разделу «Общегосударственные вопро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на строку «Межбюджетные трансферты» (201 0103 5059004 500) в сумме 1,1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466,3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 составляют в сумме  144,19 тыс. руб. и 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17,2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ляют в сумме 3999,76 тыс. руб. и  увеличиваются на 251,6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113 5332099 200) раздела «Общегосударственные вопросы» (201 01)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2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в сумме 231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ые бюджетные ассигнования» (201 0801 5811125 800) в сумме 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1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251,3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4 год  составляют в сумме 39,24 тыс. руб. и  увеличиваются на 156,97 тыс. руб. за счет субсидии бюджетам поселений на реализацию федеральных целевых программ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5020 300) в сумме 62,1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2072 300) в сумме 94,8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Социальная политика» на 2014 год составит в сумме 196,2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 составляют в сумме 208,72 тыс. руб. и  увеличиваются на 30,27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1102 5192091 200) со строки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4 год составит в сумме 239,9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6 декабря 2013 г. № 40 «О бюджете  муниципального образования Мало - Барханчак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3-12-26T11:57:00Z</cp:lastPrinted>
  <dcterms:modified xsi:type="dcterms:W3CDTF">2014-10-17T06:43:00Z</dcterms:modified>
  <cp:revision>200</cp:revision>
  <dc:subject/>
  <dc:title/>
</cp:coreProperties>
</file>