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7 декабря 2014 г. № 54 «О бюджете муниципального образования Октябрьского сельсовета 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       17 декабря 2014 года № 54 «О бюджете муниципального образования Октябрьского сельсовета Ипатовского района Ставропольского края на    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   2015 год и плановый период 2016 и 201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Октябрьского сельсовета Ипатовского района Ставропольского края на 2015 год и плановый период 2016 и 2017 годов в сумме 48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5 год и плановый период 2016 и 2017 годов составят по доходам в сумме 9992,01 тыс. руб., по расходам в сумме 10472,01 тыс. руб. Дефицит местного бюджета составит в сумме 48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5 год составляют в сумме         4090,33 тыс. руб. и увеличиваются на 130,00 тыс. руб. за счет остатков средств местного бюджета на строку «Закупка товаров, работ и услуг для государственных (муниципальных) нужд» (201 0113 5332099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220,3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составляют в сумме 120,00 тыс. руб. и увеличиваются на 40,00 тыс. руб. за счет остатков средств местного бюджета на строку «Закупка товаров, работ, услуг для государственных (муниципальных) нужд» (201 0309 513203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2015 год составит в сумме 16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составляют в сумме 560,00 тыс. руб. и увеличиваются на 120,00 тыс. руб. за счет остатков средств местного бюджета на строку «Закупка товаров, работ и услуг для государственных (муниципальных) нужд» (201 0412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5 год составит в сумме 680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1102,70 тыс. руб. и увеличиваются на 190,0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5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5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9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       1292,7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    15 декабря 2014 г. № 65 «Об утверждении бюджета муниципального образования Октябрь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Konsultant</cp:lastModifiedBy>
  <cp:lastPrinted>2015-04-17T15:13:00Z</cp:lastPrinted>
  <dcterms:modified xsi:type="dcterms:W3CDTF">2015-04-17T12:20:00Z</dcterms:modified>
  <cp:revision>32</cp:revision>
  <dc:subject/>
  <dc:title>                                                                                 Утверждаю:</dc:title>
</cp:coreProperties>
</file>