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1.11.2013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4 декабря 2012 года № 42 «О бюджете муниципального образования Первомай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в муниципальном образовании Первомайского сельсовета Ипатовского района Ставропольского края, утвержденного решением Совета депутатов муниципального образования Первомайского сельсовета  Ипатовского  района Ставропольского края от 26.10.2012 г. № 27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4 декабря 2012 года № 42 «О бюджете муниципального образования Первомай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 на 2013 г.  в сумме  58,0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3 г. составят по доходам в сумме  9698,01  тыс. руб., по расходам в сумме 10984,36 тыс. руб. Дефицит местного бюджета  составит в сумме  1286,3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чих субсидий бюджетам поселений в сумме 58,08 тыс. руб. на повышение заработной платы работников муниципальных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за счет бюджетов други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3405,92 тыс. руб. и увеличиваются на 75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12 3400310 244) раздела «Национальная экономика» (20104) на строку «Закупка товаров, работ и услуг в сфере информационно – коммуникационных технологий» (201 0113 0920311 242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12 3400310 244) раздела «Национальная экономика» (20104) на строку «Прочая закупка товаров, работ и услуг для муниципальных нужд» (201 0113 0920311 244) в сумме 1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7958611 244) раздела «Национальная экономика» (20104) на строку «Прочая закупка товаров, работ и услуг для муниципальных нужд» (201 0113 0920311 244) в сумме 8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3480,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10,0 тыс. руб. и уменьшаются на 107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7958611 244) в сумме 40,5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раздела «Общегосударственные вопросы» (201 01) в сумме 8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ные инвестиции в объекты муниципальной собственности органам местного самоуправления» (201 0502 7958711 411) раздела «Жилищно – коммунальное хозяйство» (201 05) в сумме 3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12 3400310 244) в сумме 66,5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 раздела «Общегосударственные вопросы» (201 01) в сумме     1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113 0920311 242) раздела «Общегосударственные вопросы» (201 01) в сумме 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23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5006,68 тыс. руб. и увеличиваются  на 37,0 тыс. руб. за счет   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Бюджетные инвестиции в объекты муниципальной собственности органам местного самоуправления» (201 0502 7958711 411) в сумме 72,0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410 244) в сумме 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510 244) в сумме 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409 7958611 244) раздела «Национальная экономика» (20104) в сумме 3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707 4310110 244) раздела «Образование» (20107) в сумме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3 год составит в сумме       5043,6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1992,08 тыс. руб. и увеличиваются на 58,08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повышение заработной платы работников муниципальных учреждений культуры в сумме 58,05 тыс. руб. (201 0801 440993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повышение заработной платы работников муниципальных учреждений культуры в сумме 0,03 тыс. руб. (201 0801 442993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Уплата прочих налогов, сборов и иных платежей» (201 0801 4429910 852) на строку «Уплата прочих налогов, сборов и иных платежей» (201 0801 4409910 852) в сумме 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801 4429910 244) на строку «Прочая закупка товаров, работ и услуг для муниципальных нужд» (201 0801 4409911 244) в сумме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в сфере информационно – коммуникационных технологий» (201 0801 4429910 242) на строку «Закупка товаров, работ и услуг в сфере информационно – коммуникационных технологий» (201 0801 4409910 242) в сумме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Иные выплаты персоналу, за исключением фонда оплаты труда» (201 0801 4429910 112) на строку «Иные выплаты персоналу, за исключением фонда оплаты труда» (201 0801 4409910 112) в сумме 2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Фонд оплаты труда и страховые взносы» (201 0801 4429910 111) в сумме 201,34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выплаты персоналу, за исключением фонда оплаты труда» (201 0801 4409910 112) в сумме 12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онд оплаты труда и страховые взносы» (201 0801 4409910 111) в сумме 189,1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2050,1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        14 декабря 2012 года № 42 «О бюджете муниципального образования Первомай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1</dc:creator>
  <dc:description/>
  <cp:keywords/>
  <dc:language>en-US</dc:language>
  <cp:lastModifiedBy>Elena</cp:lastModifiedBy>
  <cp:lastPrinted>2013-11-21T13:23:00Z</cp:lastPrinted>
  <dcterms:modified xsi:type="dcterms:W3CDTF">2013-11-21T09:31:00Z</dcterms:modified>
  <cp:revision>43</cp:revision>
  <dc:subject/>
  <dc:title/>
</cp:coreProperties>
</file>