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1.07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3 декабря  2013 г.  № 61 «О бюджете  муниципального образования села Бурукшун 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села Бурукшун Ипатовского района Ставропольского края, утвержденного решением Совета депутатов муниципального образования села Бурукшун Ипатовского  района Ставропольского края от 28.10.2013 г. № 56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 13 декабря  2013 г.  № 61 «О бюджете муниципального образования села Бурукшун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села Бурукшун Ипатовского района Ставропольского края на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села Бурукшун Ипатовского района Ставропольского края  на   2014 год составят по доходам в сумме 8850,0 тыс. руб., по расходам в сумме 11305,60 тыс. руб. Дефицит местного бюджета  составит в сумме  2455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, составили в сумме          2972,41 тыс. руб. и увеличиваются на 20,0 тыс. руб. за счет перераспределения плановых бюджетных ассигнований с раздела «Национальная безопасность и правоохранительная деятельность»  (201 03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15,0 тыс. руб. на строку «Закупка товаров, работ и услуг для государственных (муниципальных) нужд» (201 0104 5071001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5,0 тыс. руб. на строку «Иные бюджетные ассигнования» (201 0104 5071001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2992,4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безопасность и правоохранительная деятельность» на 2014 год,  составили в сумме 300,0 тыс. руб. и уменьшаются на 225,0 тыс. руб. за счет перераспределения плановых бюджетных ассигнований со стр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16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егосударственные вопросы» (201 01)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04 5071001 800) в сумме 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илищно-коммунальное хозяйство» (201 05) строку «Закупка товаров, работ и услуг для государственных (муниципальных) нужд» (201 0503 5152057 200) в сумме 20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7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,  составили в сумме      1134,47 тыс. руб. и увеличиваются на 205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в сумме 40,0 тыс. руб. на строку «Закупка товаров, работ и услуг для государственных (муниципальных) нужд» (201 0503 5152057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Национальная безопасность и правоохранительная деятельность» (201 03) 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1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5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в сумме 20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1339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,  составили в сумме 150,0 тыс. руб. и увеличиваются на 2455,60 тыс. руб. за счет остатков средств местного бюджета на строку «Строительство (реконструкция, техническое перевооружение) объектов капитального строительства муниципальной собственности» (201 1102  519400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Физическая культура и спорт» на 2014 год составит в сумме         2605,6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ела Бурукшун Ипатовского района Ставропольского края от  13 декабря 2013 г. № 61 «О бюджете  муниципального образования села Бурукшун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6:00Z</dcterms:created>
  <dc:creator>1</dc:creator>
  <dc:description/>
  <cp:keywords/>
  <dc:language>en-US</dc:language>
  <cp:lastModifiedBy>Konsultant</cp:lastModifiedBy>
  <cp:lastPrinted>2014-07-11T10:29:00Z</cp:lastPrinted>
  <dcterms:modified xsi:type="dcterms:W3CDTF">2014-07-11T06:29:00Z</dcterms:modified>
  <cp:revision>13</cp:revision>
  <dc:subject/>
  <dc:title/>
</cp:coreProperties>
</file>