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8.04.2015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2 декабря  2014 г.  № 50 «О бюджете  муниципального образования села Бурукшун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 2014 г. № 50 «О бюджете муниципального образования села Бурукшун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ела Бурукшун Ипатовского муниципального района Ставропольского края  на 2015 год в сумме 15180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села Бурукшун Ипатовского района Ставропольского края  на   2015 год составят по доходам в сумме 12963,42 тыс. руб., по расходам в сумме 28881,21 тыс. руб. Дефицит местного бюджета  составит в сумме  15917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 и кинематография» на 2015 год, составляют в сумме 7218,1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государственных (муниципальных) нужд (201 0801 5819003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9003 100) в сумме 121,58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«Культура, кинематография» на 2015 год составит в сумме       7218,1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Физическая культура и спорт» на 2015 год,  составляют в сумме         1445,67 тыс. руб. и увеличиваются на 15180,60 тыс. руб. за счет неиспользованного остатка межбюджетного трансферта, имеющего целевое назначение на  строку «Капитальные вложения в объекты недвижимого имущества государственной (муниципальной) собственности» (201 1102 5197655 400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5 год составит в сумме         16626,2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5-04-08T14:00:00Z</cp:lastPrinted>
  <dcterms:modified xsi:type="dcterms:W3CDTF">2015-04-08T11:12:00Z</dcterms:modified>
  <cp:revision>22</cp:revision>
  <dc:subject/>
  <dc:title/>
</cp:coreProperties>
</file>