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С. Масленников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3.12.2013г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Советскорунного сельсовета Ипатовского района Ставропольского края «О внесении изменений и дополнений в решение Совета депутатов муниципального образования Советскорунного сельсовета Ипатовского района Ставропольского края от 20 декабря  2012 г.  № 68 «Об утверждении бюджета  муниципального образования Советскорунного сельсовета  Ипатовского района Ставропольского края  на 2013 год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ем Совета Ипатовского муниципального района Ставропольского края от 23.01.2013 г. № 27, от 26.11.2013 г. № 120), Положения о бюджетном процессе муниципального образования Советскорунного сельсовета Ипатовского района Ставропольского края, утвержденного решением Совета депутатов муниципального образования Советскорунного сельсовета Ипатовского  района Ставропольского края от 12.10.2012 г. № 41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и дополнений  в решение Совета депутатов муниципального образования Советскорунного сельсовета Ипатовского района Ставропольского края от  20 декабря  2012 г.  № 68 «Об утверждении бюджета  муниципального образования Советскорунного сельсовета Ипатовского района Ставропольского края  н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но-счетная комиссия Ипатовского муниципального района Ставропольского края доводит до сведения, что за 11 месяцев 2013 года было внесено 7 поправок в плановые бюджетные назначения и ассигнования, что свидетельствует о низком соблюдении принципа достоверности бюджета, установленного статьей 37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Советскорунного сельсовета Ипатовского района Ставропольского края на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носятся на 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домления от 18.12.2013г. № 121/464-и министерства культуры Ставропо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и уменьшения поступлений за счет собственных источников дох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 доходной и расходной части бюджета муниципального образования Советскорунного сельсовета  Ипатовского района Ставропольского края на 2013 г. в сумме  118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Советскорунного сельсовета Ипатовского района Ставропольского края  на   2013 г. составят по доходам в сумме           16150,64  тыс. руб., по расходам в сумме 17066,28 тыс. руб. Дефицит местного бюджета  составит в сумме 915,64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ьшения плановых назначений из краевого бюджета в сумме            40,08  тыс. руб. «Субсидии бюджетам бюджетной системы Российской Федерации (межбюджетные субсидии)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ьшения плановых назначений по земельному налогу в сумме 8,8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я плановых назначений по налогу на доходы физических лиц в сумме 55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я плановых назначений по доходам от продажи земельных участков, государственная собственность на которые не разграничена и которые расположены в границах поселения в сумме 19,5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я плановых назначений по штрафам, санкциям, возмещению ущерба в сумме 6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величения  плановых назначений по доходам от использования имущества, находящегося в государственной и муниципальной собственности в сумме 76,49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я  плановых назначений по доходам от оказания платных услуг (работ), получателями средств бюджетов поселений в сумме 10,0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ьшения субсидий из краев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Советскорунного сельсовета 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3 год  составили в сумме                4435,92 тыс. руб. и увеличиваются на 167,97 тыс. руб. за счет уточнения плановых назначений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Фонд оплаты труда  и страховые взносы» (201 0102 0020310 121) в сумме 12,1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Фонд оплаты труда  и страховые взносы» (201 0104 0020412 121) в сумме 107,7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очая закупка товаров, работ и услуг для муниципальных нужд» (201 0113 0920311 244) в сумме 13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раздела «Национальная экономика» (201 04) строки «Прочая закупка товаров, работ и услуг для муниципальных нужд» (201 0409 3150204 244) в сумме 35,0 тыс. руб. на строку «Прочая закупка товаров, работ и услуг для муниципальных нужд» (201 0113 0920311 24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очая закупка товаров, работ и услуг для муниципальных нужд» (201 0104 0020412 244) в сумме 2,3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, услуг в сфере информационно-коммуникационных технологий» (201 0104 0020412 242) в сумме 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троку «Фонд оплаты труда  и страховые взносы» (201 0102 0020310 121) в сумме 7,3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Закупка товаров, работ, услуг в сфере информационно-коммуникационных технологий» (201 0104 0020412 242) в сумме 10,37 тыс. руб. на строку «Фонд оплаты труда  и страховые взносы» (201 0104 0020412 12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3 год составит в сумме              4603,8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3 год  составили в сумме 6863,65 тыс. руб. и уменьшаются на 49,0 тыс. руб. за счет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Прочая закупка товаров, работ и услуг для муниципальных нужд» (201 0409 3150204 244) в сумме 49,0 тыс. руб.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дел 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(201 01) строку «Прочая закупка товаров, работ и услуг для муниципальных нужд» (201 0113 0920311 244) в сумме 3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у «Жилищно-коммунальное хозяйство» (201 05) строку «Прочая закупка товаров, работ и услуг для муниципальных нужд» (201 0503 6000110 244) в сумме 14,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3 год составит в сумме 6814,6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ассигнования, предусмотренные по разделу «Жилищно-коммунальное хозяйство» на 2013 год,  составили в сумме 868,34 тыс. руб. и увеличиваются на 22,08 тыс. руб.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очнения плановых назначений на строку «Прочая закупка товаров, работ и услуг для муниципальных нужд» (201 0503 6000510 244) в сумме 5,5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раздела «Национальная экономика» (201 04) строки «Прочая закупка товаров, работ и услуг для муниципальных нужд» (201 0409 3150204 244) в сумме 14,0 тыс. руб. на строку «Прочая закупка товаров, работ и услуг для муниципальных нужд» (201 0503 6000110 24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раздела «Физическая культура и спорт» (201 11) строки «Прочая закупка товаров, работ и услуг для муниципальных нужд» (201 1102 5129710 244) в сумме 2,55 тыс. руб. на строку «Прочая закупка товаров, работ и услуг для муниципальных нужд» (201 0503 6000510 24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-коммунальное хозяйство» на 2013 год составит в сумме        890,4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ассигнования, предусмотренные по разделу «Культура и кинематография» на 2013 год  составили в сумме 4489,88 тыс. руб. и  уменьшаются на 19,6 тыс. руб.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ения субсидий из краевого бюджета со строки «Фонд оплаты труда  и страховые взносы» (201 0801 4409931 111) в сумме 40,0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плановых ассигнований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Фонд оплаты труда  и страховые взносы» (201 0801 4409911 111) в сумме 10,4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ая закупка товаров, работ и услуг для муниципальных нужд» (201 0801 4409911 244) в сумме 8,0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плата прочих налогов, сборов иных платежей» (201 0801 4409911 852) в сумме 2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 и кинематография»  на 2013 год  составит в сумме       4470,2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 и спорт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ассигнования, предусмотренные по разделу «Физическая культура и спорт» на 2013 год,  составили в сумме 123,0 тыс. руб. и уменьшаются на 2,55 тыс. руб. за счет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Прочая закупка товаров, работ и услуг для муниципальных нужд» (201 1102 5129710 244) в сумме 2,55 тыс. руб. на раздел «Жилищно-коммунальное хозяйство» (201 05) строку «Прочая закупка товаров, работ и услуг для муниципальных нужд» (201 0503 6000510 24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Физическая культура и спорт»  на 2013 год  составит в сумме       120,4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и дополнений в решение Совета депутатов муниципального образования Советскорунного сельсовета Ипатовского района Ставропольского края от 20 декабря 2012г. № 68 «Об утверждении бюджета  муниципального образования Советскорунного сельсовета Ипатовского района Ставропольского края  на 2013 год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Е.Н.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10:00Z</dcterms:created>
  <dc:creator>1</dc:creator>
  <dc:description/>
  <cp:keywords/>
  <dc:language>en-US</dc:language>
  <cp:lastModifiedBy>Konsultant</cp:lastModifiedBy>
  <cp:lastPrinted>2013-12-23T16:50:00Z</cp:lastPrinted>
  <dcterms:modified xsi:type="dcterms:W3CDTF">2013-12-23T12:56:00Z</dcterms:modified>
  <cp:revision>12</cp:revision>
  <dc:subject/>
  <dc:title/>
</cp:coreProperties>
</file>