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7.03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19 декабря  2014 г.  № 50 «О бюджете  муниципального образования Винодельненского сельсовета  Ипатовского района Ставропольского края 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 в решение Совета депутатов муниципального образования Винодельненского сельсовета Ипатовского района Ставропольского края от  19 декабря  2014 г.  № 50 «О бюджете муниципального образования Винодельненск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   2015 год и на плановый период 2016 и 201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Винодельненского сельсовета  Ипатовского района Ставропольского края  на 2015 год в сумме 2365,7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Винодельненского сельсовета Ипатовского района Ставропольского края  на   2015 год составят по доходам в сумме       12819,66 тыс. руб., по расходам в сумме 15185,40 тыс. руб. Дефицит местного бюджета  составит в сумме  2365,7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точнения средств местного бюджета на сумму остатков по состоянию на 01.01.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расходы» на 2015 год, составляют в сумме          4467,52 тыс. руб. и увеличиваются на 1889,04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65,4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987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04,6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732,0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расходы» на 2015 год составит в сумме 6356,5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, составляют в сумме 47,00 тыс. руб. и увеличиваются на 15,00 тыс. руб. за счет остатков местного бюджета на строку «Закупка товаров, работ и услуг для государственных (муниципальных) нужд» (201 0309 5132031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зделу «Национальная безопасность и правоохранительная деятельность» на 2015 год составит в сумме 62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5 год,  составляют в сумме 4400,37 тыс. руб. и  увеличиваются за счет остатков местного бюджета на 447,2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4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407,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 и кинематография» на 2015 год составит в сумме         4847,5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5 год, составляют в сумме 97,40 тыс. руб. и увеличиваются на 14,50 тыс. руб. за счет остатков местного бюджета на строку «Закупка товаров, работ и услуг для государственных (муниципальных) нужд» (201 1102 519209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5 год составит в сумме    111,9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 19 декабря 2014 г. № 50 «О бюджете  муниципального образования Винодельненск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Konsultant</cp:lastModifiedBy>
  <cp:lastPrinted>2015-03-20T14:37:00Z</cp:lastPrinted>
  <dcterms:modified xsi:type="dcterms:W3CDTF">2015-03-20T11:39:00Z</dcterms:modified>
  <cp:revision>16</cp:revision>
  <dc:subject/>
  <dc:title/>
</cp:coreProperties>
</file>