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Масленников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29.12.2014 г.</w:t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Винодельненского сельсовета Ипатовского района Ставропольского края «О внесении изменений в решение Совета депутатов муниципального образования Винодельненского сельсовета Ипатовского района Ставропольского края от 16 декабря  2013 г. № 57 «О бюджете  муниципального образования Винодельненского сельсовета Ипатовского района Ставропольского края  на 2014 год и на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Ипатовского муниципального района Ставропольского края, Положения о бюджетном процессе муниципального образования Винодельне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Винодельненского сельсовета Ипатовского района Ставропольского края от  16 декабря  2013 г.   № 57 «О бюджете муниципального образования Винодельненского сельсовета Ипатовского района Ставропольского края  на 2014 год и на плановый период 2015 и 2016 год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ановлено, что основной целью проекта решения является перераспределение средств согласно сводной росписи бюджета муниципального образования Винодельненского сельсовета Ипатовского района Ставропольского края  на 2014 год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 уточненные характеристики бюджета  муниципального образования Винодельненского сельсовета Ипатовского района Ставропольского края  на   2014 год составят по доходам в сумме 18957,27 тыс. руб., по расходам в сумме 20073,09 тыс. руб. Дефицит местного бюджета  составит в сумме  1115,8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очняется объем расходов за сч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распределения средств между разделами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Винодельненского сельсовета 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Общегосударственные вопросы» на 2014 год составляют в сумме 5563,27 тыс. руб. и уменьшаются на 2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еньшение плановых бюджетных ассигнований производится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113 5332099 200) в сумме 2,00 тыс. руб.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5 200) раздела «Культура, кинематография» (201 0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овый объем уточненных плановых бюджетных ассигнований по разделу «Общегосударственные вопросы» на 2014 год составят в сумме   5561,7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Культура, кинематография» на 2014 год составляют в сумме       5062,92 тыс. руб. и увеличиваются на 2,00 тыс. руб.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5 100) в сумме 2,00 тыс. руб. со строки «Закупка товаров, работ и услуг для государственных (муниципальных) нужд» (201 0113 5332099 200) раздела «Общегосударственные вопросы» (201 0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уточненных плановых бюджетных ассигнований по разделу «Культура, кинематография» на 2014 год составит в сумме 5064,9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Винодельненского сельсовета Ипатовского района Ставропольского края от  16 декабря 2013 г.     № 57 «О бюджете  муниципального образования Винодельненского сельсовета Ипатовского района Ставропольского края  на 2014 год и на плановый период 2015 и 2016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                                                      В. И. Беспарточная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9:00Z</dcterms:created>
  <dc:creator>1</dc:creator>
  <dc:description/>
  <cp:keywords/>
  <dc:language>en-US</dc:language>
  <cp:lastModifiedBy>Konsultant</cp:lastModifiedBy>
  <cp:lastPrinted>2014-12-29T16:48:00Z</cp:lastPrinted>
  <dcterms:modified xsi:type="dcterms:W3CDTF">2014-12-29T13:49:00Z</dcterms:modified>
  <cp:revision>57</cp:revision>
  <dc:subject/>
  <dc:title/>
</cp:coreProperties>
</file>