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3.05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Золотар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6 декабря 2013 г. № 56 «Об утверждении бюджета муниципального образования Золотарев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Золотаревского сельсовета Ипатовского района Ставропольского края, утвержденного решением Совета депутатов муниципального образования Золотаревского сельсовета Ипатовского  района Ставропольского края от 24.06.2013 г. № 32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        16 декабря 2013 г. № 56 «Об утверждении бюджета муниципального образования Золотаревского сельсовета Ипатовского района Ставропольского края  на 2013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Золотаревского  сельсовета Ипатовского района Ставропольского края на  201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4 год  составят по доходам в сумме 10023,25 тыс. руб., по расходам в сумме 11078,03 тыс. руб. Дефицит местного бюджета  составит в сумме 1054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4300,43 тыс. руб. и увеличиваются на 125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113 5332099 200) в сумме 125,0 тыс. руб. со ст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1 5152051 200) раздела «Жилищно – коммунальное хозяйство» (201 05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64,5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4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4 5071001 800) в сумме 2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со строки «Закупка товаров, работ и услуг для государственных (муниципальных) нужд» (201 0113 5332098 200) в сумме 2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4425,4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 составили в сумме 90,0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90,0 тыс. руб. за счет  перераспределения плановых бюджетных ассигнований на строку «Закупка товаров, работ и услуг для государственных (муниципальных) нужд» (201 0309 5132031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1 5152051 200) раздела «Жилищно – коммунальное хозяйство» (201 05) в сумме 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раздела «Жилищно – коммунальное хозяйство» (201 05) в сумме 8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ьшаются на 25,0 тыс. руб. за счет  перераспределения плановых бюджетных ассигнований со строки «Закупка товаров, работ и услуг для государственных (муниципальных) нужд» (201 0309 5132033 200) на ст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4 год составит в сумме 15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или в сумме      1851,37 тыс. руб. и уменьшаются на 210,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1 5152051 200) в сумме 102,5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2 5152052 200) в сумме 9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8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на строку «Закупка товаров, работ и услуг для государственных (муниципальных) нужд» (201 0503 5152057 200) в сумме 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в сумме 3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9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801 5811125 800) раздела «Культура, кинематография» (201 08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государственных (муниципальных) нужд»  (201 0801 5811125 200) раздела «Культура, кинематография» (201 08) в сумме 1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1640,8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или в сумме 4202,04 тыс. руб. и  увеличиваются на 55,5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в сумме 45,5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раздела «Жилищно – коммунальное хозяйство» (201 05) в сумме 1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року «Иные бюджетные ассигнования» (201 0801 5811125 800) со строки    «Закупка товаров, работ и услуг для государственных (муниципальных) нужд» (201 0503 5152056 200) раздела «Жилищно – коммунальное хозяйство» (201 05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4 год составит в сумме 4257,5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или в сумме 140,0 тыс. руб. и уменьшаются на 35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02 5192091 200) на строку «Закупка товаров, работ и услуг для государственных (муниципальных) нужд» (201 0801 5811125 200) раздела «Физическая культура и спорт» (201 11) в сумме 3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10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Золотаревского сельсовета Ипатовского района Ставропольского края от 16 декабря  2013 г. № 56 «Об утверждении бюджета 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2:00Z</dcterms:created>
  <dc:creator>1</dc:creator>
  <dc:description/>
  <cp:keywords/>
  <dc:language>en-US</dc:language>
  <cp:lastModifiedBy>Ahiles</cp:lastModifiedBy>
  <cp:lastPrinted>2014-05-23T13:00:00Z</cp:lastPrinted>
  <dcterms:modified xsi:type="dcterms:W3CDTF">2014-05-30T07:16:00Z</dcterms:modified>
  <cp:revision>51</cp:revision>
  <dc:subject/>
  <dc:title>                                                                                 Утверждаю:</dc:title>
</cp:coreProperties>
</file>