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7.07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Золотаревского сельсовета Ипатовского района Ставропольского края «О внесении изменений в решение Совета депутатов муниципального образования Золотаревского сельсовета Ипатовского района Ставропольского края от 16 декабря  2013 г.  № 56 «Об утверждении бюджета  муниципального образования Золотаревского сельсовета 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Золотаревского сельсовета Ипатовского района Ставропольского края, утвержденного решением Совета депутатов муниципального образования Золотаревского сельсовета Ипатовского  района Ставропольского края от 24.06.2013 г. № 32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Золотаревского сельсовета Ипатовского района Ставропольского края от 16 декабря 2013 г.     № 56 «Об утверждении бюджета муниципального образования Золотарев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перераспределение средств согласно сводной росписи бюджета муниципального образования Золотаревского  сельсовета Ипатовского района Ставропольского края на  2014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Золотаревского сельсовета Ипатовского района Ставропольского края  на   2014 год  составят по доходам в сумме 10023,25 тыс. руб., по расходам в сумме 11078,03 тыс. руб. Дефицит местного бюджета  составит в сумме 1054,7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Золотарев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  составили в сумме 4425,43 тыс. руб. и перераспределяются со строки «Закупка товаров, работ и услуг для государственных (муниципальных) нужд» (201 0113 5332099 200) в сумме   50,0 тыс. руб. на строку  «Иные бюджетные ассигнования» (201 0113 5332099 8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 плановых бюджетных ассигнований по разделу «Общегосударственные вопросы» на 2014 год составит в сумме 4425,4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 составили в сумме      1640,87 тыс. руб. и уменьшаются на 66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1 5152051 200) в сумме 100,0 тыс. руб. на строку «Прочие мероприятия по благоустройству городских округов и поселений (201 0503 5152057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5 200) в сумме 50,0 тыс. руб. на строку «Закупка товаров, работ и услуг для государственных (муниципальных) нужд» (201 0503 5152054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6 200) в сумме 14,63 тыс. руб. на строку «Закупка товаров, работ и услуг для государственных (муниципальных) нужд» (201 0503 5152058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2 5152052 200) в сумме 66,0 тыс. руб. на  раздел «Культура, кинематография» (201 08) 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в сумме 6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801 5811125 800) в сумме 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4 год составит в сумме          1574,8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составили в сумме 4257,54 тыс. руб. и  увеличиваются на 66,0 тыс. руб. за счет перераспределения плановых бюджетных ассигнований с раздела «Жилищно-коммунальное хозяйство» (201 05) строки «Закупка товаров, работ и услуг для государственных (муниципальных) нужд» (201 0502 5152052 200) в сумме 66,0 тыс. руб. на  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в сумме 6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801 5811125 800) в сумме 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, кинематография» на 2014 год составит в сумме 4323,5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Золотаревского сельсовета Ипатовского района Ставропольского края от 16 декабря  2013 г.     № 56 «Об утверждении бюджета  муниципального образования Золотарев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Е.Н. Сань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0:00Z</dcterms:created>
  <dc:creator>1</dc:creator>
  <dc:description/>
  <cp:keywords/>
  <dc:language>en-US</dc:language>
  <cp:lastModifiedBy>Konsultant</cp:lastModifiedBy>
  <cp:lastPrinted>2014-07-17T12:55:00Z</cp:lastPrinted>
  <dcterms:modified xsi:type="dcterms:W3CDTF">2014-07-17T09:29:00Z</dcterms:modified>
  <cp:revision>9</cp:revision>
  <dc:subject/>
  <dc:title>Утверждаю:</dc:title>
</cp:coreProperties>
</file>