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Ипатовского муниципального района Ставропольского кра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Ипатовского муниципального района Ставропольского края «О внесении изменений в решение Совета Ипатовского муниципального района Ставропольского края от  10 декабря   2013 г.  № 128 «О бюджете Ипатовского муниципального района Ставропольского края  на 2014 год и на плановый период 2015 и 201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10.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Бюджетного кодекса Российской Федерации, Положения о бюджетном процессе в Ипатовском муниципальном районе Ставропольского края, утвержденного решением Совета Ипатовского муниципального района Ставропольского края от  28.08.2012 г.  № 84 ( с изменениями, внесенными решениями Совета Ипатовского муниципального района Ставропольского края от 20.08.2013 г. № 92, от 26.11.2013 г. №122, от 26.08.2014 г. №44)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Совета Ипатовского муниципального района Ставропольского края от  23.01.2013 г. № 27,                        от 26.11.2013 г. № 120), Регламента Контрольно-счетной комиссии Ипатовского муниципального района Ставропольского края от 01.02.2013 года,  Контрольно - счетной комиссией  Ипатовского муниципального района Ставропольского края проведена финансовая экспертиза проекта решения «О внесении изменений в решение Совета Ипатовского муниципального района Ставропольского края от   10 декабря  2013 г.  № 128 «О бюджете Ипатовского муниципального района Ставропольского края на 2014 год и на плановый период  2015 и 2016 годов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редставлен в Контрольно-счетную комиссию Ипатовского муниципального района Ставропольского края в соответствии со  сроками, установленными в подпункте 21.2 пункта 21 Положения о бюджетном процессе Ипатовского муниципального района Ставропо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лено, что основной целью проекта решения, является изменение основных характеристик бюджета Ипатовского муниципального района Ставропольского края на 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извести увеличение  доходной  части бюджета Ипатовского муниципального района Ставропольского края  на 2014 год в сумме  73874,68 тыс. руб., расходной части в сумме 73874,6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Ипатовского муниципального района Ставропольского края на 2014 год составят по доходам в сумме  1214293,19  тыс. руб., по расходам в сумме 1310867,74 тыс. руб. Дефицит местного бюджета  составит в сумме 96574,5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рректирован в сторону уменьшения плановый  объем бюджетных ассигнований из бюджета Ставропольского края на 2014 год на сумму        66002,94 тыс. руб. и составит  1027942,14 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еличивается общий объем плановых бюджетных ассигнований на исполнение публичных нормативных обязательств бюджета Ипатовского муниципального района Ставропольского края на 2014 год на сумму 3969,87 тыс. руб. и составит  326211,35 тыс. руб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лановых бюджетных назначений за счет средств федерального бюджета в сумме 25809,86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в сумме 9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) физическими лицами в сумме 2059,8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жбюджетные трансферты, 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 в сумме 22800,0 тыс. руб.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оступлений  плановых бюджетных назначений за счет средств краевого бюджета в сумме 40193,08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сумме 26725,6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в сумме 10650,3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в сумме 1860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организацию и осуществление деятельности по опеке и попечительству в области здравоохранения в сумме 31,4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организацию и осуществление деятельности по опеке и попечительству в области образования в сумме 37,8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бюджетных трансфертов на обеспечение деятельности депутатов Думы Ставропольского края и их помощников в избирательном округе  в сумме 67,7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бюджетам на администрирование переданных отдельных государственных полномочий в области сельского хозяйства в сумме 99,8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формирование, содержание и использование Архивного фонда в сумме 30,5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осуществление отдельных государственных полномочий в области труда и социальной защиты отдельных категорий граждан в сумме 639,6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х безвозмездных поступлений на выплату социального пособия на погребение в сумме 50,0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18,9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ически получено налоговых и неналоговых доходов в сумме        571,1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оступлений доходов от оказания платных услуг в сумме 7278,65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оказания платных услуг в общеобразовательных учреждениях в сумме 224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дительская плата за содержание детей в дошкольных образовательных учреждениях в сумме 5038,65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оступлений целевых средств по учреждениям образования в сумме 2,9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2014 году возвращены в местный бюджет средства от переплаты по мерам социальной поддержки прошлых лет физическими лицами с последующим перечислением их в краевой бюджет в сумме 43,1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плановых бюджетных ассигнований между главными распорядителями средств согласно сводной бюджетной росписи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я и уменьшения субсидий, субвенций и иных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 в разрезе главных распорядителей бюджетных средств Ипатовского муниципального района Ставропольского края 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 по расходам на  2014 г.  в сумме  6704,26 тыс. руб. планируется увеличить на 184,73 тыс. руб.,  в том числе за счет увеличения плановых бюджетных ассигнований по стро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седатель законодательного (представительного) органа местного самоуправления</w:t>
      </w:r>
      <w:r>
        <w:rPr>
          <w:sz w:val="28"/>
          <w:szCs w:val="28"/>
        </w:rPr>
        <w:t>» (500 0102 Д11 0000) в сумме 58,9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в рамках обеспечения деятельности Совета Ипатовского муниципального района Ставропольского края» (500 0103 Д12 0000) в сумме 399,5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еспечение деятельности Контрольно-счетной комиссии Ипатовского муниципального района Ставропольского края» (500 0103 Д13 0000) в сумме 56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аются плановые бюджетные ассигнования, в том числе по стр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чие расходы в рамках обеспечения деятельности Совета Ипатовского муниципального района Ставропольского края» (500 0103 Д14 0000) в сумме 330,0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сходам Совета Ипатовского муниципального района Ставропольского края на 2014 г. составит  в сумме 6888,9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ные плановые бюджетные ассигнования по расходам   на     2014 г.  в сумме  339269,36  тыс. руб. планируется увеличить на 27661,50 тыс. руб., в том числе за счет увеличения плановых бюджетных ассигнований  по строк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1 0801 2Б22032 600) в сумме     223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</w:t>
      </w:r>
      <w:r>
        <w:rPr>
          <w:color w:val="000000"/>
          <w:sz w:val="28"/>
          <w:szCs w:val="28"/>
        </w:rPr>
        <w:t xml:space="preserve"> (501 0801 2Б41125 600) в сумме    195,9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деятельности (оказание услуг) учебно-методических кабинетов, централизованных бухгалтерий, групп хозяйственного обслуживания, логопедических пункт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01 0113 141 1130) в сумме 427,16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  <w:sz w:val="28"/>
          <w:szCs w:val="28"/>
        </w:rPr>
        <w:t>» (501 0702  1232017  600) в сумме  25,81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  <w:r>
        <w:rPr>
          <w:color w:val="000000"/>
          <w:sz w:val="28"/>
          <w:szCs w:val="28"/>
        </w:rPr>
        <w:t>» (501 0702 Д227613) в сумме        2433,34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деятельности (оказание услуг) начальной, неполной средней и средней школы</w:t>
      </w:r>
      <w:r>
        <w:rPr>
          <w:color w:val="000000"/>
          <w:sz w:val="28"/>
          <w:szCs w:val="28"/>
        </w:rPr>
        <w:t>» (501 0702 1461114) в сумме 324,93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Создание и развитие сети многофункциональных центров предоставления государственных и муниципальных услуг» (501 0113 5325392) в сумме 2280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Организация освещения в средствах  массовой информации вопросов торгового и бытового обслуживания населения» (501 0412 522000) в сумме 18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сходы на выплаты по оплате труда работников органов местного самоуправления Ипатовского муниципального района  Ставропольского края, органов местной администрации</w:t>
      </w:r>
      <w:r>
        <w:rPr>
          <w:color w:val="000000"/>
          <w:sz w:val="28"/>
          <w:szCs w:val="28"/>
        </w:rPr>
        <w:t>» (501 0104  Д221002) в сумме 934,9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сходы на выплаты по оплате труда работников органов местного самоуправления Ипатовского муниципального района  Ставропольского края, органов местной администрации</w:t>
      </w:r>
      <w:r>
        <w:rPr>
          <w:color w:val="000000"/>
          <w:sz w:val="28"/>
          <w:szCs w:val="28"/>
        </w:rPr>
        <w:t>» (501 0104 Д211002) в сумме 48,9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Организация и осуществление деятельности по опеке и попечительству в области здравоохранения» (501 0104 Д227610) в сумме 31,44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Обеспечение деятельности депутатов Думы Ставропольского края и их помощников в избирательном округе» (501 0113 Д227661) в сумме 67,7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Осуществление управленческих функций по реализации отдельных государственных полномочий в области сельского хозяйства» (501 0104 Д227653) в сумме 99,83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Формирование, содержание и использование Архивного фонда Ставропольского края» (501 0104 Д227663) в сумме 30,59 тыс. руб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меньшения плановых бюджетных ассигнова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14211,91 тыс. руб., в том числе по строка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«Обеспечение деятельности многофункционального центра предоставления государственных и муниципальных услуг в г. Ипатово» (501 0113 5310000) в сумме 12789,82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Строительство (реконструкция, техническое перевооружение) объектов капитального строительства муниципальной собственности Ипатовского муниципального района Ставропольского края» (501 0412 5234001) на сумму 100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ведение семинаров по вопросам профессиональной деятельности специалистов сферы торговли</w:t>
      </w:r>
      <w:r>
        <w:rPr>
          <w:color w:val="000000"/>
          <w:sz w:val="28"/>
          <w:szCs w:val="28"/>
        </w:rPr>
        <w:t>» (501 0412 5212053) в сумме 43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Обеспечение субъектов малого и среднего предпринимательства Ипатовского района льготной финансовой поддержкой в виде субсидированной части процентной ставки» (501 0412 5120000) в сумме 129,09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сходы местного бюджета на приобретение здания для создания многофункционального центра</w:t>
      </w:r>
      <w:r>
        <w:rPr>
          <w:color w:val="000000"/>
          <w:sz w:val="28"/>
          <w:szCs w:val="28"/>
        </w:rPr>
        <w:t>» (501 0113 5322052) в сумме 2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яются плановые бюджетные ассигнования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обеспечение транспортной доступности для маломобильных групп населения»(501 0113 5312027 200) в сумме 40,0 тыс. руб., «Расходы на обеспечение транспортной доступности для маломобильных групп населения» (501 0113 5315027) в сумме 40,0 тыс. руб. на строки «Предоставление субсидий бюджетным, автономным учреждениям и иным некоммерческим организациям» (501 0702 1462025 600) в сумме 40,0 тыс. руб., «Предоставление субсидий бюджетным, автономным учреждениям и иным некоммерческим организациям» (501 0702 1465027 600) в сумме 4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плановых бюджетных ассигнований по расходам администрации Ипатовского муниципального района Ставропольского края на    2014 г. составит  в сумме 352718,9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мущественных и земельных отношений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твержденные плановые бюджетные ассигнования  на 2014 г.  по расходам в сумме  6868,36  тыс. руб.  планируется увеличить  на сумму 144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увеличения плановых бюджетных ассигнований на строку «</w:t>
      </w:r>
      <w:r>
        <w:rPr>
          <w:color w:val="000000"/>
          <w:sz w:val="28"/>
          <w:szCs w:val="28"/>
        </w:rPr>
        <w:t>Подпрограмма «</w:t>
      </w:r>
      <w:r>
        <w:rPr>
          <w:sz w:val="28"/>
          <w:szCs w:val="28"/>
        </w:rPr>
        <w:t>Подпрограмма «Обеспечение реализации программы «Управление имуществом Ипатовского муниципального района Ставропольского края» и общепрограммные мероприятия»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Расходы на содержание отдела имущественных и земельных отношений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(502 0113 7211002) в сумме    353,9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ет уменьшения  плановых бюджетных ассигнований на строку «</w:t>
      </w:r>
      <w:r>
        <w:rPr>
          <w:color w:val="000000"/>
          <w:sz w:val="28"/>
          <w:szCs w:val="28"/>
        </w:rPr>
        <w:t>Подпрограмма «Управление  муниципальной собственностью Ипатовского муниципального района Ставропольского края в области имущественных и земельных отношений» (Мероприятия, связанные с решением имущественных вопросов) (502 0113 7110000) в сумме 209,41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тоговый объем плановых бюджетных ассигнований по расходам отдела имущественных и земельных отношений  администрации Ипатовского муниципального района Ставропольского края на 2014 г. составит в сумме   7012,86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инансовое управление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енные плановые бюджетные ассигнования  на 2014 г.  по расходам  в сумме 72463,67 тыс. руб.  планируется увеличить на сумму 322,7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увеличения плановых бюджетных ассигнований по стро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о оплате труда работников органов местного самоуправления Ипатовского муниципального района  Ставропольского края, органов местной администрации» (504 0106  6Б11002)  в сумме 773,7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плановых бюджетных ассигнований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сходы на обеспечение функций органов местного самоуправления Ипатовского муниципального района Ставропольского края, органов местной администрации» (504 0106 6Б11001) в сумме 341,6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 (504 0113 6Б11005 100) в сумме 109,44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тоговый объем плановых бюджетных ассигнований по расходам финансового управления  администрации Ипатовского муниципального района Ставропольского края на 2014 г. составит в сумме 72786,37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 на 2014 г.  по расходам в сумме 486758,21  тыс. руб.  планируется увеличить  на сумму 57170,63 тыс. руб., в том числе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ассигнований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506 0701 1431113 200) в сумме</w:t>
      </w:r>
      <w:r>
        <w:rPr>
          <w:bCs/>
          <w:sz w:val="28"/>
          <w:szCs w:val="28"/>
        </w:rPr>
        <w:t xml:space="preserve"> 983,7 тыс. руб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ные бюджетные ассигнования» (506 0701 1431113 800) в сумме         3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506 0702 1451115 200) в сумме 108,0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купка товаров, работ и услуг для государственных (муниципальных) нужд» (506 0702 1441114 200) в сумме 1054,36 тыс. руб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>«Подпрограмма  «Развитие  дошкольного, общего и дополнительного образования в Ипатовском муниципальном    районе Ставропольского края»      (</w:t>
      </w:r>
      <w:r>
        <w:rPr>
          <w:color w:val="000000"/>
          <w:sz w:val="28"/>
          <w:szCs w:val="28"/>
        </w:rPr>
        <w:t>Выполнение реконструкций, капитального,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роектно - сметной документации</w:t>
      </w:r>
      <w:r>
        <w:rPr>
          <w:sz w:val="28"/>
          <w:szCs w:val="28"/>
        </w:rPr>
        <w:t>)  (506 0701 1252020)</w:t>
      </w:r>
      <w:r>
        <w:rPr>
          <w:szCs w:val="28"/>
        </w:rPr>
        <w:t xml:space="preserve"> </w:t>
      </w:r>
      <w:r>
        <w:rPr>
          <w:sz w:val="28"/>
          <w:szCs w:val="28"/>
        </w:rPr>
        <w:t>в сумме 6661,0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>«Укрепление материально-технической базы медицинских кабинетов общеобразовательных организаций, в том числе проведение капитального и текущего ремонта» (506 0702 1252028) в сумме 4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506 0701 1431113 200) в сумме 2750,6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 (506 0709 1411002 100) в сумме 110,8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родительская плата за содержание детей в дошкольных образовательных учреждений) (506 0701 1431113 200) в сумме  5038,65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 организациях» (506 0702 Д327613) в сумме     24292,3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» (506 0701 Д317657) в сумме 10650,3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здание в общеобразовательных организациях, расположенных в сельской местности, условий для занятий физической культурой и спортом» (506 0702 1215097) сумме  9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организацию и осуществление деятельности по опеке и попечительству в области образования» (506 0709 Д337620) в сумме 37,8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» (506 1004 Д337614) в сумме 186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на сумму поступивших доходов от оказания платных услуг в общеобразовательных учреждениях) (506 0702 1441114 200) в сумме 224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Закупка товаров, работ и услуг для государственных (муниципальных) нужд» (увеличения поступления целевых средств по учреждениям образования) (506 0702 1441114 200) в сумме 2,97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аются плановые бюджетные ассигнования, в том числе по стр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 (506 0702 1451115 100) в сумме 270,7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яется плановые бюджетные ассигнования в сумме         26,83 тыс. руб.  со строки 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(506 0702 1441114  100) на строку  «Закупка товаров, работ и услуг для государственных (муниципальных) нужд»(506 0702 1441114 200) раздел (501 - Администрация Ипатовского муниципального район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точненный объем плановых бюджетных ассигнований по расходам отдела образования администрации Ипатовского муниципального района Ставропольского края на 2014 г. составит в сумме 543631,31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твержденные плановые бюджетные   ассигнования по расходам  на  2014 г. в сумме  322890,30 тыс. руб. корректируются в сторону увеличения  на сумму  2844,56 тыс. руб., в том числе по строк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Выплата социального пособия на погребение» (509 1003 Д417625) в сумме 50,02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</w:t>
      </w:r>
      <w:r>
        <w:rPr>
          <w:color w:val="000000"/>
          <w:sz w:val="28"/>
          <w:szCs w:val="28"/>
        </w:rPr>
        <w:t>(509 1003 Д415380) в сумме 2059,86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Расходы на диспансеризацию муниципальных служащих» (509 1006 Д42 2061) в сумме 95,03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Осуществление отдельных государственных полномочий в области труда и социальной защиты отдельных категорий граждан» (509 1006 Д427621) в сумме 639,65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того уточненный плановый объем бюджетных ассигнований на 2014 год по расходам управления труда и социальной защиты населения администрации Ипатовского муниципального района Ставропольского края  составит в сумме 325734,86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Муниципальное казенное учреждение «Центр по работе с молодежью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твержденные плановые бюджетные   ассигнования по расходам  на  2014 г. в сумме  2038,9 тыс. руб. корректируются в сторону увеличения  на сумму  55,5 тыс. руб.  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522 0707 3Б51122 10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ераспределяются плановые бюджетные ассигнования со строки «</w:t>
      </w:r>
      <w:r>
        <w:rPr>
          <w:sz w:val="28"/>
          <w:szCs w:val="28"/>
        </w:rPr>
        <w:t>Закупка товаров, работ и услуг для государственных (муниципальных) нужд</w:t>
      </w:r>
      <w:r>
        <w:rPr>
          <w:color w:val="000000"/>
          <w:sz w:val="28"/>
          <w:szCs w:val="28"/>
        </w:rPr>
        <w:t>»(522 0707 3Б51122 200) в сумме 0,40 тыс. руб. на строку «</w:t>
      </w:r>
      <w:r>
        <w:rPr>
          <w:sz w:val="28"/>
          <w:szCs w:val="28"/>
        </w:rPr>
        <w:t>Иные бюджетные ассигнования</w:t>
      </w:r>
      <w:r>
        <w:rPr>
          <w:color w:val="000000"/>
          <w:sz w:val="28"/>
          <w:szCs w:val="28"/>
        </w:rPr>
        <w:t>»(522 0707 3Б51122 80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того уточненный плановый объем бюджетных ассигнований на 2014 год по расходам  муниципального казенного учреждения «Центр по работе с молодежью»  составит в сумме 2094,4 тыс. руб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Ипатовского муниципального района Ставропольского края от 10 декабря 2013 г.  № 128 «О  бюджете Ипатовского муниципального района Ставропольского края  на 2014 год и на плановый период  2015 и 2016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К.С. Масл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7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12:00Z</dcterms:created>
  <dc:creator>1</dc:creator>
  <dc:description/>
  <cp:keywords/>
  <dc:language>en-US</dc:language>
  <cp:lastModifiedBy>Sovet-win7</cp:lastModifiedBy>
  <cp:lastPrinted>2014-10-22T17:45:00Z</cp:lastPrinted>
  <dcterms:modified xsi:type="dcterms:W3CDTF">2014-10-23T05:39:00Z</dcterms:modified>
  <cp:revision>30</cp:revision>
  <dc:subject/>
  <dc:title/>
</cp:coreProperties>
</file>