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.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4 год на 122,8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4 год составят по доходам в сумме  10642,89  тыс. руб., по расходам в сумме 12493,16 тыс. руб. Дефицит местного бюджета  составит в сумме   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3174,59 тыс. руб. и увеличиваются на 122,86 тыс. руб. за счет прочих межбюджетных трансфер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49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73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 со строки    «Закупка товаров, работ и услуг для государственных (муниципальных) нужд» (201 0113 5332099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6,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3297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составляют в сумме 320,0 тыс. руб. и уменьшаются на 25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на строку «Закупка товаров, работ и услуг для государственных (муниципальных) нужд» (201 0502 5152052 200) раздела «Жилищно – коммунальное хозяйство» (201 05) в сумме 2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 0502 5152052 200) раздела «Жилищно – коммунальное хозяйство» (201 05) в сумме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4020,97 тыс. руб. и увеличиваются на 278,15 тыс. руб. за счет      перераспределения плановых бюджетных ассигнований на строку «Закупка товаров, работ и услуг для государственных (муниципальных) нужд» (201 0502 5152052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2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28,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Жилищно –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3 200) на строку «Закупка товаров, работ и услуг для государственных (муниципальных) нужд» (201 0502 5152052 200) в сумме 1,9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45,85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в сумме 23,9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1,9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4299,1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4647,06 тыс. руб. и перераспределяются на строку «Закупка товаров, работ и услуг для государственных (муниципальных) нужд» (201 0801 5811125 200)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647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60,0 тыс. руб. и уменьшаются на 28,15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раздела «Жилищно – коммунальное хозяйство» (201 0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31,8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3 декабря 2013 г.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4-10-29T11:35:00Z</cp:lastPrinted>
  <dcterms:modified xsi:type="dcterms:W3CDTF">2014-10-29T08:43:00Z</dcterms:modified>
  <cp:revision>115</cp:revision>
  <dc:subject/>
  <dc:title/>
</cp:coreProperties>
</file>