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9.08.2013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19.12.2012 г. № 55 «О бюджете  муниципального образования Лиман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муниципального образования Лиманского сельсовета Ипатовского района Ставропольского края, утвержденного решением Совета депутатов муниципального образования Лиманского сельсовета  Ипатовского  района Ставропольского края от 12.02.2013 г. № 9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9.12.2012 г. № 55 «О бюджете  муниципального образования Лиман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перераспределение средств согласно сводной росписи бюджета муниципального образования Лиманского сельсовета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3 г. составят по доходам в сумме  11145,00  тыс. руб., по расходам в сумме 12969,11 тыс. руб. Дефицит местного бюджета  составит в сумме  1824,11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ассигнования, предусмотренные по разделу «Национальная безопасность и правоохранительная деятельность» на 2013 год  составили в сумме 2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ены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уменьшения по виду расходов со строки «201 0309 2180111 244» в  сумме 80,0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Другие общегосударственные вопросы» на 2013 год  составил в сумме 160,0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ассигнования, предусмотренные по разделу «Национальная экономика» на 2013 год  составили в сумме 2046,9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ены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уменьшения по виду расходов со строки «201 0409 7955711 244» в  сумме 7,9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Национальная экономика» на 2013 год составит в сумме 2039,0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ассигнования, предусмотренные по разделу «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ое хозяйство» на 2013 год  составили в сумме 1230,81 тыс. руб. и увеличиваются 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расходов на строку «201 0503 600 05 10 244» в сумме 37,9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 уточненных плановых бюджетных ассигнований по разделу «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ммунальное хозяйство» на 2013 год составит в сумме       1268,7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ассигнования, предусмотренные по разделу «Физическая культура и спорт» на 2013 год  составили в сумме 100,00 тыс. руб. и увеличиваются 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расходов на строку «201 1102 5129710 244» в сумме 50,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Физическая культура и спорт» на 2013 год составит в сумме         150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9.12.2012 г. № 55 «О бюджете  муниципального образования Лиман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БУХ</cp:lastModifiedBy>
  <cp:lastPrinted>2013-06-27T11:14:00Z</cp:lastPrinted>
  <dcterms:modified xsi:type="dcterms:W3CDTF">2013-08-20T05:32:00Z</dcterms:modified>
  <cp:revision>50</cp:revision>
  <dc:subject/>
  <dc:title/>
</cp:coreProperties>
</file>