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9.08.2013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 сельсовета Ипатовского района Ставропольского края «О внесении изменений и дополнений в решение Совета депутатов муниципального образования Винодельненского сельсовета  Ипатовского района Ставропольского края от   17 декабря  2012 г.  № 63 «О бюджете  муниципального образования Винодельненского сельсовета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), Положения о бюджетном процессе муниципального образования Винодельненского сельсовета Ипатовского района Ставропольского края, утвержденного решением Совета депутатов муниципального образования Винодельненского сельсовета  Ипатовского  района Ставропольского края от 19.02.2013 г. № 6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Винодельненского сельсовета  Ипатовского района Ставропольского края от 17 декабря   2012 г. № 63 «О бюджете  муниципального образования  Винодельненского  сельсовета Ипатовского района Ставропольского края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Винодельненского сельсовета Ипатовского района Ставропольского края на 2013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юджетные назначения муниципального образования Винодельненского сельсовета Ипатовского района Ставропольского края  на   2013 г. составят по доходам в сумме  9783,33  тыс. руб., по расходам в сумме 11230,37 тыс. руб. Дефицит местного бюджета  составит в сумме 1447,04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жду разделами согласно сводной бюджет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3 год  составили в сумме 697,83 тыс.руб. и увеличиваются на 146,0 тыс.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Жилищно-коммунальное хозяйство» (201 05)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                          (201 0503 6000110 244) в сумме 80,0 тыс.руб. на раздел  «Национальная экономика» (201 04) строку  «Прочая закупка товаров, работ и услуг для муниципальных нужд» (201 0409 3150204 2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                          (201 0503 6000510 244) в сумме 66,0 тыс.руб. на раздел  «Национальная экономика» (201 04) строку  «Прочая закупка товаров, работ и услуг для муниципальных нужд» (201 0409 3150204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3 год составит в сумме                          843,83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      987,98 тыс.руб. и уменьшаются  на 146,0 тыс.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 «Жилищно-коммунальное хозяйство» (201 05)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                          (201 0503 6000110 244) в сумме 80,0 тыс.руб. на раздел  «Национальная экономика» (201 04) строку  «Прочая закупка товаров, работ и услуг для муниципальных нужд» (201 0409 3150204 2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                          (201 0503 6000510 244) в сумме 66,0 тыс.руб. на раздел  «Национальная экономика» (201 04) строку  «Прочая закупка товаров, работ и услуг для муниципальных нужд» (201 0409 3150204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3 год составит в сумме      841,98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Винодельненского сельсовета  Ипатовского района Ставропольского края от 17 декабря 2012 г.  № 63 «О бюджете  муниципального образования Винодельненского сельсовета Ипатовского района Ставропольского края  на 2013 год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8:00Z</dcterms:created>
  <dc:creator>1</dc:creator>
  <dc:description/>
  <cp:keywords/>
  <dc:language>en-US</dc:language>
  <cp:lastModifiedBy>1</cp:lastModifiedBy>
  <cp:lastPrinted>2013-08-29T16:09:00Z</cp:lastPrinted>
  <dcterms:modified xsi:type="dcterms:W3CDTF">2013-08-29T13:10:00Z</dcterms:modified>
  <cp:revision>8</cp:revision>
  <dc:subject/>
  <dc:title/>
</cp:coreProperties>
</file>