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 Ипатовского муниципального района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3.09.2013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на проект решения Совета депутатов муниципального образования     города Ипатово Ипатовского района Ставропольского края «О внесении изменений в решение Совета депутатов муниципального образования        г. Ипатово Ипатовского района Ставропольского края от 28 декабря     2012 г. № 78 «О бюджете муниципального образования г. Ипатово Ипатовского района Ставропольского края на 2013 год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 23.01.2013 г. № 27), Положения о бюджетном процессе в муниципальном образовании г. Ипатово Ипатовского района Ставропольского края, утвержденного решением Совета депутатов муниципального образования г. Ипатово  Ипатовского  района Ставропольского края от 28.12.2012 г. № 77, 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       г. Ипатово Ипатовского района Ставропольского края от 28 декабря 2012 г.     № 78 «О бюджете муниципального образования г. Ипатово Ипатовского района Ставропольского края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о – счетная комиссия Ипатовского муниципального района Ставропольского края доводит до сведения следующее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21 Положения о бюджетном процессе в муниципальном образовании г. Ипатово Ипатовского района Ставропольского края, утвержденного решением Совета депутатов муниципального образования г. Ипатово  Ипатовского  района Ставропольского края от 28.12.2012 г. № 77 решение Совета депутатов муниципального образования г. Ипатово Ипатовского района Ставропольского края от 25 июля 2013 г. № 44 «О внесении изменений в решение Совета депутатов муниципального образования  г. Ипатово Ипатовского района Ставропольского края от  28 декабря 2012 г.     № 78 «О бюджете муниципального образования г. Ипатово Ипатовского района Ставропольского края на 2013 год» принято без заключения Контрольно – счетной комиссии Ипатовского муниципального района Ставрополь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8 месяцев 2013 года было  внесено 7 поправок в плановые бюджетные назначения, что свидетельствует о низком соблюдении принципа достоверности бюджета, установленного статьей 37 Бюджетного кодекса Российской Федерации, который означает надежность показателей прогноза социально-экономического развития МО г. Ипатово и  реалистичность  расчета доходов и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перераспределение средств согласно сводной росписи бюджета муниципального образования г. Ипатово Ипатовского района Ставропольского края на 2013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уточненные характеристики бюджета муниципального образования города Ипатово Ипатовского района Ставропольского края  на 2013 г. составят по доходам в сумме  87003,61  тыс. руб., по расходам в сумме 100029,49 тыс. руб. Дефицит местного бюджета  составит в сумме          13025,88 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города Ипатово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3 год  составили в сумме                10507,28 тыс. руб. и увеличиваются на 70,0 тыс. руб. за счет 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Национальная экономика» (201 04) со строки «Прочая закупка товаров, работ и услуг для муниципальных нужд» (201 0409 7950212 244) на раздел «Другие общегосударственные вопросы» (201 01) строку «Уплата прочих налогов, сборов и иных платежей» (201 0113 0920311 852) в сумме 7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3 год составит в сумме              10577,2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3 год  составили в сумме 26132,52 тыс. руб. и уменьшаются на 900,0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Национальная экономика» (201 04) со строки «Прочая закупка товаров, работ и услуг для муниципальных нужд» (201 0409 7950212 244) в сумме 900,0 тыс. руб. на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Другие общегосударственные вопросы» (201 01) строку «Уплата прочих налогов, сборов и иных платежей» (201 0113 0920311 852) в сумме 7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Физическая культура и спорт» (201 11) строку «Бюджетные инвестиции в объекты муниципальной собственности бюджетным учреждениям» (201 1102 7950811 411) в сумме 3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лагоустройство» (201 05)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чая закупка товаров, работ и услуг для муниципальных нужд» (201 0503 4000110 244) в сумме 30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очая закупка товаров, работ и услуг для муниципальных нужд» (201 0503 6000310 244) в сумме 30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ультура и кинематография» (201 08) строку «Субсидии бюджетным учреждениям на финансовое обеспечение муниципальных заданий на оказание муниципальных услуг (выполнение работ)» (201 0801 4409913 611) в сумме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циональная экономика» на 2013 год составит в сумме                          25232,5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3 год  составили в сумме       16639,94 тыс. руб. и увеличиваются  на 1300,0 тыс. руб. за счет    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Национальная экономика» (201 04) со строки «Прочая закупка товаров, работ и услуг для муниципальных нужд»  (201 0409 7950212 244) в сумме 600,0 тыс. руб. на раздел «Жилищно – коммунальное хозяйство» (201 05) 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очая закупка товаров, работ и услуг для муниципальных нужд» (201 0503 4000110 244) в сумме 30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очая закупка товаров, работ и услуг для муниципальных нужд» (201 0503 6000310 244) в сумме 30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«Культура и кинематография» (201 08)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чая закупка товаров, работ и услуг для муниципальных нужд» (201 0801 7950415 244) в сумме 4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убсидии бюджетным учреждениям на иные цели» (201 0801 7950415 612) в сумме 300,0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здел «Жилищно – коммунальное хозяйство» (201 05)  строку «Прочая закупка товаров, работ и услуг для муниципальных нужд» (201 0503 6000110 244) в сумме 7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 на 2013 год составит в сумме                           17939,9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3 год  составили в сумме                   36936,86 тыс. руб. и уменьшаются на 500,00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раздела «Культура и кинематография» строки «Прочая закупка товаров, работ и услуг для муниципальных нужд» (201 0801 7950415 244) в сумме 400,00 тыс. руб. на раздел «Жилищно – коммунальное  хозяйство» (201 05)  строку «Прочая закупка товаров, работ и услуг для муниципальных нужд» (201 0503 6000110 24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раздела «Культура и кинематография» строки «Субсидии бюджетным учреждениям на иные цели» (201 0801 7950415 612) в сумме 300,00 тыс. руб. на раздел «Жилищно – коммунальное  хозяйство» (201 05)  строку «Прочая закупка товаров, работ и услуг для муниципальных нужд» (201 0503 6000110 244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«Национальная экономика» (201 04) со строки «Прочая закупка товаров, работ и услуг для муниципальных нужд» (201 0409 7950212 244) на раздел «Культура и кинематография» строку «Субсидии бюджетным учреждениям на финансовое обеспечение муниципальных заданий на оказание муниципальных услуг (выполнение работ)» (201 0801 4409913 611) в сумме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>«Культура и кинематография» на 2013 год составит в сумме                           36436,8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3 год  составили в сумме                   6206,0  тыс. руб. и  увеличиваются на 30,0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Национальная экономика» (201 04) со строки «Прочая закупка товаров, работ и услуг для муниципальных нужд» (201 0409 7950212 244)    на раздел «Физическая культура и спорт» (201 11) строку «Бюджетные инвестиции в объекты муниципальной собственности бюджетным учреждениям» (201 1102 7950811 411) в сумме 3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>«Физическая культура и спорт» на 2013 год составит в сумме                          6236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г. Ипатово Ипатовского района Ставропольского края от 28 декабря 2012 г. № 78 «О бюджете муниципального образования г. Ипатово Ипатовского района Ставропольского края на 2013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49:00Z</dcterms:created>
  <dc:creator>1</dc:creator>
  <dc:description/>
  <cp:keywords/>
  <dc:language>en-US</dc:language>
  <cp:lastModifiedBy>БУХ</cp:lastModifiedBy>
  <cp:lastPrinted>2013-09-13T09:42:00Z</cp:lastPrinted>
  <dcterms:modified xsi:type="dcterms:W3CDTF">2013-09-13T05:42:00Z</dcterms:modified>
  <cp:revision>37</cp:revision>
  <dc:subject/>
  <dc:title/>
</cp:coreProperties>
</file>