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0.12.2013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на  проект решения  совета депутатов муниципального образования Золотаревского сельсовета Ипатовского района Ставропольского края «О бюджете муниципального образования Золотаревского сельсовета Ипатовского района Ставропольского края на 2014 год и на плановый период  2015 и 2016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1.   Вводная часть                              </w:t>
        <w:tab/>
        <w:tab/>
        <w:tab/>
        <w:tab/>
        <w:tab/>
        <w:t xml:space="preserve">                          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огноза социально–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Золотар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4 год и</w:t>
      </w:r>
    </w:p>
    <w:p>
      <w:pPr>
        <w:pStyle w:val="Normal"/>
        <w:rPr/>
      </w:pPr>
      <w:r>
        <w:rPr>
          <w:sz w:val="28"/>
          <w:szCs w:val="28"/>
        </w:rPr>
        <w:t xml:space="preserve">на плановый период 2015 и 2016 годов                                                               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3.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олотарев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4 год 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на плановый период 2015 и 2016 годов                                                               5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олотарев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4 год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5 и 2016 годов  </w:t>
        <w:tab/>
        <w:tab/>
        <w:t xml:space="preserve">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нализ планового реестра расходных обязатель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олотар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4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15 и 2016 годов </w:t>
        <w:tab/>
        <w:tab/>
        <w:tab/>
        <w:tab/>
        <w:t xml:space="preserve">                            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нализ долговой политики и муниципального д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Золотар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атовского района Ставропольского края на 2014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новый период 2015 и 2016 годов  </w:t>
        <w:tab/>
        <w:tab/>
        <w:tab/>
        <w:tab/>
        <w:t xml:space="preserve">                            8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на проект решения  совета депутатов муниципального образования Золотаревского сельсовета Ипатовского района Ставропольского края «О бюджете муниципального образования Золотаревского сельсовета Ипатовского района Ставропольского края на 2014 год и на плановый период  2015 и 2016 годов» подготовлено с учетом требований  Бюджетного кодекса Российской Федерации, в соответствии с  Положением о бюджетном процессе муниципального образования Золотаревского сельсовета Ипатовского района Ставропольского края, утвержденного решением совета депутатов муниципального образования Золотаревского сельсовета Ипатовского района Ставропольского края  от 24.06.2013 г. № 3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 сформирован  без дефицита, в том числе на 2014 г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в сумме 10023,25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ходам  в сумме 10023,25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лановый период  2015 г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в сумме 11013,39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сходам в сумме 11013,39 тыс. руб., в том числе условно утвержденные расходы в сумме 271,5 тыс. руб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 2016 г.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доходам в сумме 11965,39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сходам в сумме 11965,39 тыс. руб., в том числе условно утвержденные расходы в сумме 590,6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бездефицитного бюджета необходимо в целях сохранения финансовой стабильности бюджетной системы муниципального образования Золотарев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ей  4 проекта решения   в составе доходов местного бюджета учтен объем межбюджетных трансфертов, получаемых из бюджета Ставропольского кра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4 г. в сумме 152,99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153,39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6 г. в сумме 153,39 тыс. руб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межбюджетных трансфертов, получаемых из бюджета Ипатовского муниципального района Ставропольского края на 2014 г.  в сумме 5109,0 тыс. руб., на 2015 г. в сумме 6069,0 тыс. руб., и на 2016 г.  в сумме 6844,0 тыс. руб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ей  5 проекта решения  планируется к утверждению  общий объем бюджетных ассигнований на исполнение публичных нормативных обязательств: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. в сумме  0,0 тыс. руб., что  на уровне 2013 г.,  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2015 и 2016 гг.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Золотаревского сельсовета Ипатовского района Ставропольского края составит: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на 2014 г. в сумме 200,0 тыс. руб.;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на 2015 г.  в сумме 300,0 тыс. руб.;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2016 г. в сумме 300,0 тыс. руб.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атьей 6 проекта решения планируются межбюджетные трансферты, предоставляемые бюджету Ипатовского муниципального района Ставропольского края в 2014 году в сумме 30,07 тыс. руб., в 2015 и 2016 году – на уровне 2014 года в сумме 30,0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Анализ прогноза социально - экономического развития муниципального образования Золотаревского сельсовета Ипатовского района Ставропольского края на 2014 год и на плановый период 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и  прогноза социально-экономического развития  муниципального образования Золотаревского сельсовета Ипатовского района Ставропольского края на 2014 год и на плановый период  2015 и 2016 годов формировались на осно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х направлений бюджетной и налоговой политики муниципального образования Золотаревского сельсовета Ипатовского района Ставропольского края на 2014 год и плановый период  2015 и 2016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Положением о бюджетном процессе муниципального образования Золотаревского сельсовета Ипатовского района Ставропольского края, утвержденного решением совета депутатов муниципального образования Золотаревского сельсовета Ипатовского района Ставропольского края  от 24.06.2011 г. № 3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 прогноз в одном варианте, который предусматривает консервативное (сдержанное), социально-экономическое развитие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Золотаревского сельсовета Ипатовского района Ставропольского края в       2014-2016 гг. останется на уровне 2013 г. и составит 3,4 тыс.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Потребительский рынок, оборот розничной торговли, объем платных услуг» </w:t>
      </w:r>
      <w:r>
        <w:rPr>
          <w:sz w:val="28"/>
          <w:szCs w:val="28"/>
        </w:rPr>
        <w:t>в 2014-2016 гг. характеризуется стабильностью протяженности и густоты, автомобильных дорог общего пользования с твердым покрытием, т.е. на уровне 22,89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тность телефонных аппаратов фиксированной электросвязи на уровне 75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Малое предприниматель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малых предприятий прогноза составляет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2014 г. - 21 единица, что на уровне отчетных данных 2013 г.;         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в 2015 - 2016 гг.  по прогнозам данных  21 единица, что на уровне отчетных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2014 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г. прогнозируется уменьшение  доходов муниципального образования  к оценке 2013 г.  на  0,61 млн. руб. или  на 5,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.  увеличение на 0,38 млн. руб. или на 3,6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– увеличение на  1,34 млн. руб. или на 12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муниципального образования прогнозиру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3 г. – 11,53 млн. руб., что ниже отчетных данных  2012 г.  на      41,8 %  или в суммарном выражении на 8,29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г. планируется уменьшение расходов к оценке 2013 г. на 1,51  млн. руб. или  на 13,1 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. –уменьшение на 0,52 млн. руб. или на 4,5 %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 – увеличение на 0,44 млн. руб., или на 3,8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Труд и занятость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трудовых ресурсов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3 г. – 0,6 тыс. человек, что на уровне отчетных данных 2012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4-2016 гг.  планируется численность на уровне 2013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Развитие социальной сферы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Численность учащихся в общеобразовательных учреждениях прогноз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2014-2016 гг. – 100 человек, что на уровне отчетных данных 2013 г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ность учреждениями культурно – досугового типа и общедоступными библиотеками в 2014 – 2016 гг. прогноза характеризуется как «стабильное» и составляет 0,3 учреждений на 1 тыс. 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Численность пенсионеров, состоящих на учете в системе Пенсионного фонда Российской Федерации прогноз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4- 2016 гг. – 1,5 тыс. человек, что на уровне отчетных данных  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формирования доходной части бюджета  муниципального образования Золотарев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одная часть проекта решения формировалась в соответствии с основными направлениями налоговой и бюджетной политики муниципального образования Золотаревского сельсовета Ипатовского района Ставропольского края на 2014 год и на плановый период 2015 и 2016 годов,  оценки поступлений доходов в местный бюджет в 2013 г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ы бюджета муниципального образования на 2014 г. предлагается утвердить в сумме 10023,25 тыс. руб., что выше уровня 2013 г. на 443,81 тыс. руб. или на 4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11013,39 тыс. руб., что выше уровня 2014 г. на 990,14 тыс. руб.  или на 9,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11965,39 тыс. руб., что выше уровня  2015 г. на  952,0 тыс. руб. или на 8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налоговых и неналоговых доходов бюджета района на 2014 г. предлагается утвердить в сумме 4761,26 тыс. руб., что выше первоначальных  плановых бюджетных назначений 2013 г. в суммарном выражении на        594,46 тыс. руб. или на 14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4791,0 тыс. руб., что выше аналогичного периода 2014 г. на 29,74 тыс. руб. или на 0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4968,0 тыс. руб., что выше аналогичного периода 2015 г. на 177,0 тыс. руб. или на  3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налоговых доходов бюджета муниципального образования на 2014 г. предлагается утвердить в сумме 3903,26 тыс. руб., что в суммарном выражении  выше первоначальных плановых назначений  2013 г.  на 580,46  тыс. руб.  или на 17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прогнозируемые плановые показатели составят в сумме          3929,0  тыс. руб., что выше плановых показателей  2014 г.  на  25,74 тыс. руб. или на 0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прогнозные плановые показатели составят в сумме 4101,0  тыс. руб., что выше плановых показателей  2015 г. на 172,0 тыс. руб. или на 4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неналоговых доходов бюджета муниципального образования на     2014 г. планируется утвердить в сумме  858,0  тыс. руб., что выше первоначальных плановых назначений 2013 г. на 14,0 тыс. руб. или на 1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прогнозируемый объем поступлений составит в сумме  862,0 тыс. руб., что выше плановых показателей  2014 г. на 4,0 тыс. руб. или на 0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прогнозируемый объем поступлений составит в сумме 867,0 тыс. руб., что выше плановых показателей  2015 г. на 5,0 тыс. руб. или на 0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безвозмездных поступлений от других бюджетов бюджетной системы Российской Федерации на 2014 г. планируется в сумме 5261,99 тыс. руб., что ниже  первоначальных плановых назначений  2013 г.  в абсолютном выражении на 150,65 тыс. руб., или на 2,8 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5 г. безвозмездные поступления предусмотрены в сумме 6222,39 тыс. руб., что выше прогнозного объема поступлений на 2014 г. в сумме 960,40 тыс. руб. или на 18,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 2016 г. безвозмездные поступления предусмотрены в сумме 6997,39  тыс. руб., что выше прогнозного объема поступлений  на       2015 г. в сумме 775,0 тыс. руб.  или на 12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Анализ формирования расходной части бюджета муниципального образования Золотарев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решения сформированы с учетом необходимости реализации основных направлений налоговой и бюджетной политики муниципального образования Золотаревского сельсовета Ипатовского района Ставропольского края на 2014 год и на плановый период 2015 и 2016 годов, утвержденных постановлением администрации муниципального образования  сельсовета Ипатовского района Ставропольского края от 06.11.2013 г. № 90, а также в соответствии с показателями прогноза социально - экономического развития муниципального образования Золотаревского сельсовета Ипатовского района Ставропольского края на 2014 год и на период 2015 и 201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бюджета муниципального образования на 2014 г. предлагается утвердить в сумме 10023,25  тыс. руб., что выше уровня 2013 г. на 443,81 тыс. руб. или на 4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5 г. расходы  прогнозно утверждены в сумме 11013,39 тыс. руб., что выше уровня  2014 г. на  990,14 тыс. руб.  или на 9,9 %, в том числе условно утвержденные расходы в сумме 271,50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6 г. расходы  прогнозно утверждены в сумме 11965,39 тыс. руб., что выше уровня  2015 г. на  952,0 тыс. руб. или на  8,6 %, в том числе условно утвержденные расходы в сумме 590,60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Общегосударственные вопросы» на 2014 г. предлагается утвердить в сумме 4086,43 тыс. руб., что выше первоначальных  плановых бюджетных назначений 2013 г. в суммарном выражении на           792,83 тыс. руб. или на 24,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 3815,43 тыс. руб., что ниже аналогичного периода  2014 г. на 271,0 тыс. руб. или на 6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3991,07 тыс. руб., что выше аналогичного периода 2015 г. на 175,64 тыс. руб. или на 4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Национальная оборона» на 2014 г. предлагается утвердить в сумме 144,19 тыс. руб., что выше первоначальных  плановых бюджетных назначений 2013 г. в суммарном выражении на 7,68 тыс. руб. или на 5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 144,59 тыс. руб., что выше аналогичного периода 2014 г. на 0,4 тыс. руб. или на 0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16 г. в сумме 144,59 тыс. руб. и аналогично сумме 2015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расходов на раздел «Национальная безопасность и правоохранительная деятельность» на 2014 г. предлагается утвердить в сумме 90,0 тыс. руб., что ниже первоначальных  плановых бюджетных назначений 2013 г. в суммарном выражении на 160,0 тыс. руб. или на 64,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-2016 гг. в сумме 90,0 тыс. руб., и аналогично сумме 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Национальная экономика» на 2014 г. предлагается утвердить в сумме 250,0 тыс. руб., что ниже первоначальных  плановых бюджетных назначений 2013 г. в суммарном выражении на 50,0 тыс. руб. или на 16,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 350,0 тыс. руб., что выше аналогичного периода 2014 г. на 100,0 тыс.руб. или на 40,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16 г. в сумме 350,0 тыс. руб., и аналогично сумме 2015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Жилищно – коммунальное хозяйство» на 2014 г. предлагается утвердить в сумме 1285,59 тыс. руб., что ниже первоначальных  плановых бюджетных назначений 2013 г. в суммарном выражении на         542,54 тыс. руб. или на 29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 1541,2 тыс. руб., что выше аналогичного периода 2014 г. на 255,61 тыс. руб. или на 19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1463,36 тыс. руб., что ниже аналогичного периода 2015 г. на 77,84 тыс. руб. или на 5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Культура и кинематография» на 2014 г. предлагается утвердить в сумме 4067,04 тыс. руб., что выше первоначальных  плановых бюджетных назначений 2013 г. в суммарном выражении на         395,84 тыс. руб. или на 10,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 4700,67 тыс. руб., что выше аналогичного периода 2014 г. на 633,63 тыс. руб. или на 15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5235,77 тыс. руб., что выше аналогичного периода 2015 г. на 535,10 тыс. руб. или на 11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Физическую культуру и спорт» на 2014 г. предлагается утвердить в сумме 100,0 тыс. руб., и аналогично сумме плановых бюджетных назначений 2013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 100,0 тыс. руб., и аналогично сумме 201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100,0 тыс. руб., и аналогично сумме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Анализ планового реестра расходных обязательств муниципального образования Золотарев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ительный  анализ планового реестра расходных обязательств муниципального образования Золотаревского сельсовета Ипатовского района Ставропольского края с  плановым объемом расходных ассигнований на      2014 год и на плановый период 2015  и 201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8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2014 год,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5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6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ъем средств на исполнение расходных обязательств в соответствии с плановым Р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50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2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6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еспечение финансовыми средствами, предусмотренными в местном бюдж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3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,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5,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Разница между данными РРО и показателями  плановых бюджетных  расходных ассигнований  (+; 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51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1770,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1878,8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представленной таблицы видно, что объем средств планового реестра расходных обязательств на 2014 - 2016 гг. ниже объема финансовых средств местного бюджета в 2014 г. на сумму 517,80 тыс.руб., плановый период  2015 г.  на сумму  1770,46 тыс. руб., на  2016 г.  на сумму  1878,81  тыс. руб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долговой политики и муниципального долга муниципального образования Золотарев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2014 год и на плановый период  2015 и 2016 годов предельный объем муниципального долга муниципального образования Золотаревского сельсовета Ипатовского района Ставропольского края устанавливается в сумме 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авливается верхний предел муниципального внутреннего долга муниципального образования Золотаревского сельсовета Ипатовского района Ставропольского края по долговым обязательст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01.01.2015 г. – в сумме 0,0 тыс. руб., в том числе по муниципальным гарантиям в сумме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01.01.2016 г. – в сумме 0,0 тыс. руб., в том числе по муниципальным гарантиям в сумме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7 г. – в сумме 0,0 тыс. руб., в том числе по муниципальным гарантиям в сумм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 Контрольно - счетная комиссия Ипатовского муниципального района Ставропольского края  рекомендует совету депутатов муниципального образования Золотаревского сельсовета Ипатовского район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сти Положение  о бюджетном процессе в муниципальном образовании Золотаревского сельсовета Ипатовского района Ставропольского края в соответствие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предлагаемый к рассмотрению проект решения «О бюджете муниципального образования Золотаревского сельсовета Ипатовского района Ставропольского края на 2014 год и на плановый период 2015 и 201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Санькова Е.Н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7:00Z</dcterms:created>
  <dc:creator>1</dc:creator>
  <dc:description/>
  <cp:keywords/>
  <dc:language>en-US</dc:language>
  <cp:lastModifiedBy>Konsultant</cp:lastModifiedBy>
  <cp:lastPrinted>2013-12-11T09:00:00Z</cp:lastPrinted>
  <dcterms:modified xsi:type="dcterms:W3CDTF">2013-12-11T05:03:00Z</dcterms:modified>
  <cp:revision>11</cp:revision>
  <dc:subject/>
  <dc:title/>
</cp:coreProperties>
</file>