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9.03.2016 г. № 05-08/72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16 декабря    2015 г. № 33 «О бюджете муниципального образования Добровольно - Васильев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16 декабря 2015 г. № 33 «О бюджете муниципального образования Добровольно-Василь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расходной части бюджета муниципального образования г. Ипатово Ипатовского района Ставропольского края на 2016 год на 426,94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6 год составят по доходам в сумме 8123,07 тыс. руб., по расходам в сумме 8550,0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         3337,24 тыс. руб. и увеличиваются на 426,94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0010050 100) в сумме 254,6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17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3764,1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16 декабря 2015 г. № 33 «О бюджете муниципального образования Добровольно-Василь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4-03-25T09:03:00Z</cp:lastPrinted>
  <dcterms:modified xsi:type="dcterms:W3CDTF">2016-03-29T08:36:00Z</dcterms:modified>
  <cp:revision>38</cp:revision>
  <dc:subject/>
  <dc:title/>
</cp:coreProperties>
</file>