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01.03.2016 г. №05-08/31  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Председатель Контрольно-</w:t>
        <w:tab/>
        <w:tab/>
        <w:tab/>
        <w:tab/>
        <w:tab/>
        <w:tab/>
        <w:tab/>
        <w:tab/>
        <w:t xml:space="preserve">           счетной комиссии </w:t>
        <w:tab/>
        <w:tab/>
        <w:tab/>
        <w:tab/>
        <w:tab/>
        <w:tab/>
        <w:tab/>
        <w:tab/>
        <w:tab/>
        <w:tab/>
        <w:t xml:space="preserve"> Ипатовского муниципального </w:t>
        <w:tab/>
        <w:tab/>
        <w:tab/>
        <w:tab/>
        <w:tab/>
        <w:tab/>
        <w:tab/>
        <w:tab/>
        <w:t xml:space="preserve">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1 декабря  2015 г.  № 44 «О бюджете  муниципального образования Советскорунного сельсовета  Ипатовского района Ставропольского края 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1 декабря 2015 г. № 44 «О бюджете муниципального образования Советскорунного сельсовета Ипатовского района Ставропольского края на 2016 год и на плановый период 2017 и    2018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6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Советскорунного сельсовета Ипатовского района Ставропольского края на 2016 год в сумме 1415,2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6 год составят по доходам в сумме 12010,93 тыс. руб., по расходам - в сумме 13426,17 тыс. руб. Дефицит местного бюджета  составит в сумме 1415,2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точнения средств местного бюджета на сумму остатков по состоянию на 01.01.2016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, составляют в сумме         4676,33 тыс. руб. и увеличиваются на 359,79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7 5210020020 200) в сумме 9,89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7 5210020030 200) в сумме 9,94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336,96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13 5330020990 800) в сумме 3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5036,1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, составляют в сумме 2141,80 тыс. руб. и увеличиваются на 446,43 тыс. руб. за счет остатков средств местного бюджета на строку «Закупка товаров, работ и услуг для обеспечения государственных (муниципальных) нужд» (201 0409 514002041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6 год составит в сумме 2588,2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, составляют в сумме      905,53 тыс. руб. и увеличиваются на 269,40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40 200) в сумме 23,04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в сумме 246,36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6 год составит в сумме        1174,9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, составляют в сумме 3965,14 тыс. руб. и увеличиваются на 313,64 тыс. руб. за счет остатков средств местного бюджета на строку «Закупка товаров, работ и услуг для обеспечения государственных (муниципальных) нужд» (201 0801 581001125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        4278,78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, составляют в сумме 137,59 тыс. руб. и увеличиваются на 25,98 тыс. руб. за счет остатков средств местного бюджета на строку «Закупка товаров, работ и услуг для обеспечения государственных (муниципальных) нужд» (201 1102 5190020910 20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6 год составит в сумме     163,57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 21 декабря 2015 г. № 44 «О бюджете муниципального образования Советскорунн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В.И.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1</dc:creator>
  <dc:description/>
  <cp:keywords/>
  <dc:language>en-US</dc:language>
  <cp:lastModifiedBy>Elena</cp:lastModifiedBy>
  <cp:lastPrinted>2016-02-29T15:34:00Z</cp:lastPrinted>
  <dcterms:modified xsi:type="dcterms:W3CDTF">2016-03-10T05:50:00Z</dcterms:modified>
  <cp:revision>28</cp:revision>
  <dc:subject/>
  <dc:title/>
</cp:coreProperties>
</file>